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Βόρειος Ελλάς</w:t>
        <w:tab/>
        <w:t>Α. Παπαευγενίου</w:t>
        <w:tab/>
        <w:t>194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.</w:t>
        <w:tab/>
        <w:t xml:space="preserve"> Ο Βορειοηπειρωτικός Αγών (1914)</w:t>
        <w:tab/>
        <w:t>Κ. Σκένδερης</w:t>
        <w:tab/>
        <w:t>192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Βόρειος 'Ηπειρος</w:t>
        <w:tab/>
        <w:t>Ν. Παπαδόπουλος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.</w:t>
        <w:tab/>
        <w:t xml:space="preserve"> Ηπειρώτες και Αλβανοί</w:t>
        <w:tab/>
        <w:t>Σ. Στούπης</w:t>
        <w:tab/>
        <w:t>197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0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5.   Οι Αλβανοί κατά την κυρίως Ελλάδα και την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Πελοπόννησον. Ύδρα - Σπέτσαι (1320 -1821 )</w:t>
        <w:tab/>
        <w:t>Μ. Γ. Λαμπρυνίδης</w:t>
        <w:tab/>
        <w:t>190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.</w:t>
        <w:tab/>
        <w:t xml:space="preserve"> Βόρειος Ηπειρος</w:t>
        <w:tab/>
        <w:t>Α. Χ. Γ. Λαζάρου</w:t>
        <w:tab/>
        <w:t>1990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.</w:t>
        <w:tab/>
        <w:t xml:space="preserve"> Δυστυχισμένη Βόρειος Ήπειρος</w:t>
        <w:tab/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Puaux</w:t>
      </w:r>
      <w:r>
        <w:rPr>
          <w:rFonts w:cs="Verdana" w:ascii="Verdana" w:hAnsi="Verdana"/>
          <w:sz w:val="16"/>
          <w:szCs w:val="16"/>
          <w:lang w:val="el-GR"/>
        </w:rPr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.</w:t>
        <w:tab/>
        <w:t xml:space="preserve"> Βόρειος Ήπειρος                                  Μητροπολίτης Δρυϊνουπόλεως Σεβαστιανός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.</w:t>
        <w:tab/>
        <w:t xml:space="preserve"> Το Βορειοηπειρωτικόν Ζήτημα</w:t>
        <w:tab/>
        <w:t>Χ.Σ.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.</w:t>
        <w:tab/>
        <w:t xml:space="preserve"> Τσάμηδες</w:t>
        <w:tab/>
        <w:t>Δ. Μιχαλόπουλος</w:t>
        <w:tab/>
        <w:t>1993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.</w:t>
        <w:tab/>
        <w:t xml:space="preserve"> Βόρειος Ηπειρος</w:t>
        <w:tab/>
        <w:t>Β. Γεωργίου</w:t>
        <w:tab/>
        <w:t>χ.χ.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Ο Ελευθέριος Βενιζέλος και το Βορειοηπειρωτικό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Ζήτημα</w:t>
        <w:tab/>
        <w:t>Δ. Μιχαλόπουλος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. Το Ελληνικό Όραμα 1913-14</w:t>
        <w:tab/>
        <w:t>Πνευματικό Κέντρο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Δήμου Αθηναίων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4.</w:t>
        <w:tab/>
        <w:t xml:space="preserve"> Αλβανοί Αρβανίτες Έλληνες</w:t>
        <w:tab/>
        <w:t>Σαράντος Ι. Καργάκο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 Αλβανοί Μετανάστες στην Θεσσαλονίκη</w:t>
        <w:tab/>
        <w:t>Λ.Λαμπριανίδης-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Α.Λυμπεράκη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. Το Βορειοηπειρωτικό στο καστώφλι της Εθνική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Μειοδοσίας</w:t>
        <w:tab/>
        <w:t>Θ.Μυλωνά</w:t>
        <w:tab/>
        <w:t>198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. Το Σύνταγμα της Δημοκρατίας της Αλβανίας</w:t>
        <w:tab/>
        <w:t>Δ.Τσάτσος-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Γ.Κατρουγκάλο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18. Αλβανία και Αλβανικές μειονότητες-Ζητήματα Ασφαλείας</w:t>
        <w:tab/>
        <w:t>Ανδρ. Ψυλλάκης</w:t>
        <w:tab/>
        <w:t>2002</w:t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Διεκδικούμε (Τομ. Α΄-Β΄)</w:t>
        <w:tab/>
        <w:t>Δημήτριος Μοσχόπουλο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0. </w:t>
      </w:r>
      <w:r>
        <w:rPr>
          <w:rFonts w:cs="Verdana" w:ascii="Verdana" w:hAnsi="Verdana"/>
          <w:sz w:val="16"/>
          <w:szCs w:val="16"/>
          <w:lang w:val="en-US"/>
        </w:rPr>
        <w:t>O</w:t>
      </w:r>
      <w:r>
        <w:rPr>
          <w:rFonts w:cs="Verdana" w:ascii="Verdana" w:hAnsi="Verdana"/>
          <w:sz w:val="16"/>
          <w:szCs w:val="16"/>
          <w:lang w:val="el-GR"/>
        </w:rPr>
        <w:t xml:space="preserve"> Ελληνισμός της Αλβανίας</w:t>
        <w:tab/>
        <w:t>Θ.Βερεμή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Θ.Κουλουμπή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Η.Νικολακόπουλο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1. Αλβανία</w:t>
        <w:tab/>
        <w:t>Χριστόφορος Θ.Λαζάκη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2. Η Γιουγκοσλαβία στη μετά-Μιλόσεβιτς εποχή</w:t>
        <w:tab/>
        <w:t>Σωτ.Ντάλης</w:t>
        <w:tab/>
        <w:t>200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. Αλβανία 1997</w:t>
        <w:tab/>
        <w:t>Π. Μπάρκα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4. Αλβανία. Από την Αναρχία σε μία Βαλκανική Ταυτότητα</w:t>
        <w:tab/>
        <w:t>Τζέιμς Πέτιφερ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Μιράντα Βίκερ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5. Σελίδες που δεν Γράφτηκαν</w:t>
        <w:tab/>
        <w:t>Ν.Δημητρίου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6. Οι μουσουλμάνοι Τσάμηδες της Ηπείρου (1923-2000)</w:t>
        <w:tab/>
        <w:t>Ελευθερία Μαντά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7. Η ελληνική μειονότητα στην Αλβανία 1950-1967</w:t>
        <w:tab/>
        <w:t>Ε. Κολιού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8. Η επιρροή της Αυστροουγγαρίας στη διαμόρφωση του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αλβανικού έθνους 1896-1908</w:t>
        <w:tab/>
      </w:r>
      <w:r>
        <w:rPr>
          <w:rFonts w:cs="Verdana" w:ascii="Verdana" w:hAnsi="Verdana"/>
          <w:sz w:val="16"/>
          <w:szCs w:val="16"/>
          <w:lang w:val="en-US"/>
        </w:rPr>
        <w:t>Th. Toleva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67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67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67. </w:t>
    </w:r>
    <w:r>
      <w:rPr>
        <w:rFonts w:cs="Verdana" w:ascii="Verdana" w:hAnsi="Verdana"/>
        <w:b/>
        <w:sz w:val="16"/>
        <w:szCs w:val="16"/>
        <w:u w:val="single"/>
      </w:rPr>
      <w:t>ΒΟΡΕΙΟΣ ΗΠΕΙΡΟΣ</w:t>
    </w:r>
  </w:p>
  <w:p>
    <w:pPr>
      <w:pStyle w:val="Normal"/>
      <w:tabs>
        <w:tab w:val="clear" w:pos="720"/>
        <w:tab w:val="left" w:pos="284" w:leader="none"/>
        <w:tab w:val="left" w:pos="426" w:leader="none"/>
        <w:tab w:val="left" w:pos="5103" w:leader="none"/>
        <w:tab w:val="left" w:pos="7230" w:leader="none"/>
      </w:tabs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u w:val="single"/>
      </w:rPr>
      <w:t>(NORTHERN PART OF EPIRUS</w:t>
    </w:r>
    <w:r>
      <w:rPr>
        <w:rFonts w:cs="Verdana" w:ascii="Verdana" w:hAnsi="Verdana"/>
        <w:b/>
        <w:sz w:val="16"/>
        <w:szCs w:val="16"/>
      </w:rPr>
      <w:t>)</w:t>
    </w:r>
  </w:p>
  <w:p>
    <w:pPr>
      <w:pStyle w:val="Head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32:00Z</dcterms:created>
  <dc:creator>ΝΑΥΤΙΚΗ ΣΧΟΛΗ ΠΟΛΕΜΟΥ</dc:creator>
  <dc:description/>
  <cp:keywords/>
  <dc:language>en-US</dc:language>
  <cp:lastModifiedBy>HY</cp:lastModifiedBy>
  <cp:lastPrinted>2001-12-28T10:11:00Z</cp:lastPrinted>
  <dcterms:modified xsi:type="dcterms:W3CDTF">2019-02-01T09:02:00Z</dcterms:modified>
  <cp:revision>14</cp:revision>
  <dc:subject/>
  <dc:title>(</dc:title>
</cp:coreProperties>
</file>