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Ο Μακεδονικός Αγών</w:t>
        <w:tab/>
        <w:t>Β.Λαούρδας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.   Μακεδονικές Ιστορίες  </w:t>
        <w:tab/>
        <w:t xml:space="preserve">Γ.Μόδης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.   Εκθέσεις περί του Μακεδονικού Αγώνος 1903-7           </w:t>
        <w:tab/>
        <w:t>Μητροπολίτης Χρυ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σόστομος Καλαφάτης</w:t>
        <w:tab/>
        <w:t>196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.</w:t>
        <w:tab/>
        <w:t xml:space="preserve"> Ο Μακεδονικός Αγώνας </w:t>
        <w:tab/>
        <w:t xml:space="preserve">Ι.Μαζαράκης      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.   Ο Μακεδονικός Αγών </w:t>
        <w:tab/>
      </w:r>
      <w:r>
        <w:rPr>
          <w:rFonts w:cs="Verdana" w:ascii="Verdana" w:hAnsi="Verdana"/>
          <w:sz w:val="16"/>
          <w:szCs w:val="16"/>
        </w:rPr>
        <w:t>K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  <w:lang w:val="el-GR"/>
        </w:rPr>
        <w:t>αζαράκης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Αινιάν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.   Αι Ιστορικαί Περιπέτειαι της Μακεδονίας από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Αρχαιοτάτων Χρόνων μέχρι σήμερον  </w:t>
        <w:tab/>
        <w:t>Αλμάζ</w:t>
        <w:tab/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.   Σύντομος Επισκόπησις της Ιστορίας του Μακε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δονικού Αγώνος </w:t>
        <w:tab/>
        <w:t>Σ.Κυριακίδης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8. </w:t>
        <w:tab/>
        <w:t xml:space="preserve"> Ιστορία της Μακεδονίας μέχρι του Μεγάλ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ωνσταντίνου  </w:t>
        <w:tab/>
        <w:t xml:space="preserve">Δ.Κανατσούλης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. </w:t>
        <w:tab/>
        <w:t xml:space="preserve"> Ο Ρόλος της Μακεδονίας εις την Πολιτική κα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τρατιωτική Ιστορία της Ελλάδος  </w:t>
        <w:tab/>
        <w:t xml:space="preserve">Γ.Θεοχαρίδης          </w:t>
        <w:tab/>
        <w:t>1962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Η κατά της Μακεδονίας Επιβουλή                         </w:t>
        <w:tab/>
        <w:t xml:space="preserve">ΓΑΛ </w:t>
        <w:tab/>
        <w:t>196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Ο Μακεδονικός Αγών 1903 -1908</w:t>
        <w:tab/>
        <w:t xml:space="preserve">Α.Ανεστόπουλος  </w:t>
        <w:tab/>
        <w:t>1976</w:t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  <w:t xml:space="preserve"> Αρχείον Μακεδονικού Αγώνος. Απομνημονεύ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ατα Παναγιώτη Παπατζανετέα </w:t>
        <w:tab/>
        <w:t xml:space="preserve">Πηνελόπη Δέλτα    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Μακεδονία: 4000 χρόνια Ελληνικής Ιστορί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αι Πολιτισμού   </w:t>
        <w:tab/>
      </w:r>
      <w:r>
        <w:rPr>
          <w:rFonts w:cs="Verdana" w:ascii="Verdana" w:hAnsi="Verdana"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  <w:lang w:val="el-GR"/>
        </w:rPr>
        <w:t>.Σ.</w:t>
        <w:tab/>
        <w:t>1982</w:t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Macedonia and the Macedonian Question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83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Ο Μακεδονικός Αγών και τα εις Θράκην Γεγονότα</w:t>
        <w:tab/>
        <w:t xml:space="preserve">Γ.Ε.Σ. </w:t>
        <w:tab/>
        <w:t>197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Η Μακεδονία (Τόμ. Ι, ΙΙ)  </w:t>
        <w:tab/>
        <w:t xml:space="preserve">Μ.Δήμιτσας </w:t>
        <w:tab/>
        <w:t>18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La Macedonie et l' Hellenism  </w:t>
        <w:tab/>
        <w:t xml:space="preserve">V.Colocotronis            </w:t>
        <w:tab/>
        <w:t>191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Μακεδονικόν Ημερολόγιον (1959 και 1962)             </w:t>
        <w:tab/>
        <w:t>Κ.Σφενδόνης              1959,1962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Le Drame Macedonien                   </w:t>
        <w:tab/>
        <w:t>Vice A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J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De La Graviere</w:t>
        <w:tab/>
        <w:t>18</w:t>
      </w:r>
      <w:r>
        <w:rPr>
          <w:rFonts w:cs="Verdana" w:ascii="Verdana" w:hAnsi="Verdana"/>
          <w:sz w:val="16"/>
          <w:szCs w:val="16"/>
          <w:lang w:val="el-GR"/>
        </w:rPr>
        <w:t>8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.</w:t>
        <w:tab/>
        <w:t xml:space="preserve"> Σκέψεις και Εντυπώσεις εκ Περιοδείας ανά τη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ακεδονίαν  </w:t>
        <w:tab/>
        <w:t xml:space="preserve">Γ.Χατζηκυριάκος 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La Lotta per la Macedonia 1903 -1908</w:t>
        <w:tab/>
        <w:t>Β. La</w:t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z w:val="16"/>
          <w:szCs w:val="16"/>
        </w:rPr>
        <w:t xml:space="preserve">urdas    </w:t>
        <w:tab/>
        <w:t>1962</w:t>
      </w:r>
      <w:r>
        <w:rPr>
          <w:rFonts w:cs="Verdana" w:ascii="Verdana" w:hAnsi="Verdana"/>
          <w:sz w:val="16"/>
          <w:szCs w:val="16"/>
          <w:lang w:val="en-US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.</w:t>
        <w:tab/>
        <w:t xml:space="preserve"> Ιστορία του Μακεδονικού Έθνους                            </w:t>
        <w:tab/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  <w:lang w:val="el-GR"/>
        </w:rPr>
        <w:t>.Σ.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3.</w:t>
        <w:tab/>
        <w:t xml:space="preserve"> Η Ανθελληνική Προπαγάνδα των Σλαύων και τ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"Μακεδονικόν Ζήτημα"</w:t>
        <w:tab/>
        <w:t xml:space="preserve">Χ.Σωτηρόπουλος 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L' Hellenisme Primitif de la Macedoine</w:t>
        <w:tab/>
        <w:t>J.Svoronos</w:t>
        <w:tab/>
        <w:t>191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</w:t>
        <w:tab/>
        <w:t xml:space="preserve"> Η Πλαστογράφηση της Ιστορίας της Μακεδονίας  </w:t>
        <w:tab/>
        <w:t xml:space="preserve">Ν.Κ.Μάρτης </w:t>
        <w:tab/>
        <w:t>198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.</w:t>
        <w:tab/>
        <w:t xml:space="preserve"> Νεότουρκοι και Μακεδονία 1908 -1912</w:t>
        <w:tab/>
        <w:t>Κ.Α.Βακαλόπουλος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 xml:space="preserve"> Νεότερη Ιστορία της Μακεδονίας (1830 - 1912) </w:t>
        <w:tab/>
        <w:t>Κ.Α.Βακαλόπουλος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</w:t>
        <w:tab/>
        <w:t xml:space="preserve"> Το Μακεδονικό Ζήτημα</w:t>
        <w:tab/>
        <w:t>Μ.Νυσταζοπούλου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Πελεκίδου              </w:t>
        <w:tab/>
        <w:t>198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Η  Βαλκανική Διάσταση του  Μακεδονικ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Ζητήματος στα Χρόνια της Κατοχής κα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στην Αντίσταση</w:t>
        <w:tab/>
        <w:t>Ε.Κωφός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Ο Μακεδονικός Αγώνας στη Γιουγκοσλ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</w:rPr>
        <w:t>βική Ιστοριογραφία</w:t>
        <w:tab/>
        <w:t xml:space="preserve">       -//-</w:t>
        <w:tab/>
        <w:t>198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1.</w:t>
        <w:tab/>
        <w:t xml:space="preserve"> The Macedonian Question:The Politics of Mutation</w:t>
        <w:tab/>
        <w:t xml:space="preserve">       -//-</w:t>
        <w:tab/>
        <w:t>198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2.</w:t>
        <w:tab/>
        <w:t xml:space="preserve"> The Impact of the Macedonian Questio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οn Civil Conflict  in Greece (1943 - 1949)</w:t>
        <w:tab/>
        <w:t xml:space="preserve">       -//-</w:t>
        <w:tab/>
        <w:t>1989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</w:t>
        <w:tab/>
        <w:t xml:space="preserve"> Μακεδονία. Ιστορία και Πολιτική</w:t>
        <w:tab/>
        <w:t>Εταιρεία Μακεδονικ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Σπουδών</w:t>
        <w:tab/>
        <w:t>1989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.</w:t>
        <w:tab/>
        <w:t xml:space="preserve"> Η Μακεδονία μετά τον Μακεδονικό Αγών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Ιστορική Αναδρομή (1870-1908)</w:t>
        <w:tab/>
        <w:t>Μ.Παπακωνσταντίνου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Το Ομόσπονδο Κράτος τ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κοπίων και η Γλώσσα του           </w:t>
        <w:tab/>
        <w:t xml:space="preserve">Π.Α.Ανδριώτης       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6.</w:t>
        <w:tab/>
        <w:t xml:space="preserve"> The Falsification of Macedonian History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N.Martis                     </w:t>
        <w:tab/>
        <w:t>1991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</w:t>
        <w:tab/>
        <w:t xml:space="preserve"> Από το Μακεδονικό Ζήτημα στη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μπλοκή των Σκοπίων                </w:t>
        <w:tab/>
        <w:t xml:space="preserve">Σαράντος Ι.Καργάκος </w:t>
        <w:tab/>
        <w:t>199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8. Το μακεδονικό ζήτημα και η ιστοριογραφική ανάλυση</w:t>
        <w:tab/>
        <w:t>Κ. Α. Βακαλόπουλο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. Το αίμα των αθώων</w:t>
        <w:tab/>
        <w:t>Σ. Ν. Δορδανά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0.</w:t>
        <w:tab/>
        <w:t xml:space="preserve"> Μακεδονία (Δοκίμιο)                   </w:t>
        <w:tab/>
        <w:t xml:space="preserve">Ν.Α.Σταθάκης              </w:t>
        <w:tab/>
        <w:t>199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1.</w:t>
        <w:tab/>
        <w:t xml:space="preserve"> Η Μακεδονία μετά το Μακεδονικό Αγώνα                   </w:t>
        <w:tab/>
        <w:t>Μ.Παπακωνσταντίνου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2.</w:t>
        <w:tab/>
        <w:t xml:space="preserve"> Η Μακεδον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 μετά τον Μακεδονικό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Αγώνα (Ιστορική Αναδρομή)            </w:t>
        <w:tab/>
        <w:t xml:space="preserve">Μ.Παπακωνσταντίνου 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3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Modern Macedonia and th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Macedonian Question                  </w:t>
        <w:tab/>
        <w:t xml:space="preserve">Hellenic Industry    </w:t>
        <w:tab/>
        <w:t>199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Μακεδονία. Το Ιστορικό πρόσωπο       </w:t>
        <w:tab/>
        <w:t>Αριστοτέλειο Πανεπ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ου Ελληνικού </w:t>
      </w:r>
      <w:r>
        <w:rPr>
          <w:rFonts w:cs="Verdana" w:ascii="Verdana" w:hAnsi="Verdana"/>
          <w:sz w:val="16"/>
          <w:szCs w:val="16"/>
        </w:rPr>
        <w:t>Bo</w:t>
      </w:r>
      <w:r>
        <w:rPr>
          <w:rFonts w:cs="Verdana" w:ascii="Verdana" w:hAnsi="Verdana"/>
          <w:sz w:val="16"/>
          <w:szCs w:val="16"/>
          <w:lang w:val="el-GR"/>
        </w:rPr>
        <w:t xml:space="preserve">ρρά                  </w:t>
        <w:tab/>
        <w:t>στήμιο Θεσ/κης</w:t>
        <w:tab/>
        <w:t>1992</w:t>
        <w:tab/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5.</w:t>
        <w:tab/>
        <w:t xml:space="preserve"> Εμείς οι Μακεδόνες                   </w:t>
        <w:tab/>
        <w:t xml:space="preserve">Ι.Μέρτζος                    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6.</w:t>
        <w:tab/>
        <w:t xml:space="preserve"> Ανασκευή των εις το σχέδιο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ης Νέας Αυστραλιανής Εγκυκλοπαί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</w:rPr>
        <w:t>δειας "AUSTRALIAN PEOPLE",ω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ρος το λήμμα "ΜΑΚΕΔΟΝΙΑ"            </w:t>
        <w:tab/>
        <w:t xml:space="preserve">Κ.Βαβούσκος        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7.</w:t>
        <w:tab/>
        <w:t xml:space="preserve"> Η ΕΘνολογική Σύνθεσις τη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Δημοκρατίας των Σκοπ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ων              </w:t>
        <w:tab/>
        <w:t xml:space="preserve">Κ.Βαβούσκος          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.</w:t>
        <w:tab/>
        <w:t xml:space="preserve"> Το Ζήτημα των Σκοπίων                </w:t>
        <w:tab/>
        <w:t xml:space="preserve">Βαληνάκης-Ντάλης         </w:t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9.</w:t>
        <w:tab/>
        <w:t xml:space="preserve"> Relations et Influences Reciproques</w:t>
        <w:tab/>
        <w:t>Institute for</w:t>
      </w: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Entre Grecs et Bulgares XVΙΙΙe-XXe Siecle                       </w:t>
        <w:tab/>
        <w:t xml:space="preserve">Balkan Studies   </w:t>
        <w:tab/>
        <w:t>1991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0.</w:t>
        <w:tab/>
        <w:t xml:space="preserve"> The Allied Military Mission and th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Resistance in West Macedonia         </w:t>
        <w:tab/>
        <w:t xml:space="preserve">N.G.L. Hammond   </w:t>
        <w:tab/>
        <w:t>199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1.</w:t>
        <w:tab/>
        <w:t xml:space="preserve"> Mount Athos and the European Community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A.E.N. Tachiaos   </w:t>
        <w:tab/>
        <w:t>199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2.</w:t>
        <w:tab/>
        <w:t xml:space="preserve"> L' Hellenism en Transylvanie          </w:t>
        <w:tab/>
        <w:t xml:space="preserve">A.E. Karathanassis     </w:t>
        <w:tab/>
        <w:t>198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3.</w:t>
        <w:tab/>
        <w:t xml:space="preserve"> L' Ar</w:t>
      </w:r>
      <w:r>
        <w:rPr>
          <w:rFonts w:cs="Verdana" w:ascii="Verdana" w:hAnsi="Verdana"/>
          <w:sz w:val="16"/>
          <w:szCs w:val="16"/>
          <w:lang w:val="en-US"/>
        </w:rPr>
        <w:t>ou</w:t>
      </w:r>
      <w:r>
        <w:rPr>
          <w:rFonts w:cs="Verdana" w:ascii="Verdana" w:hAnsi="Verdana"/>
          <w:sz w:val="16"/>
          <w:szCs w:val="16"/>
        </w:rPr>
        <w:t xml:space="preserve">main et ses rapports avec le Grec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Achille G. Lazarou      </w:t>
        <w:tab/>
        <w:t>198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4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Grecs. Occidentaux et Turcs de 105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a 1453. Quatre Siecles D' Histoire d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Relations Internationales            </w:t>
        <w:tab/>
        <w:t>Basile G.Spiridonakis</w:t>
        <w:tab/>
        <w:t>199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5.</w:t>
        <w:tab/>
        <w:t xml:space="preserve"> Griechenland und die Bundesrepublic</w:t>
        <w:tab/>
        <w:t>Institute fo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utschland im Rahmen Nachkriqseuropas                  </w:t>
        <w:tab/>
        <w:t xml:space="preserve">Balkan Studies   </w:t>
        <w:tab/>
        <w:t>199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6.</w:t>
        <w:tab/>
        <w:t xml:space="preserve"> Les Relations Entre Les Peuples d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L' Urss et les Grecs fin du XVIII eme-</w:t>
        <w:tab/>
        <w:t>Institute for</w:t>
      </w: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but du XXeme s                    </w:t>
        <w:tab/>
        <w:t xml:space="preserve">Balkan Studies   </w:t>
        <w:tab/>
        <w:t>199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7.</w:t>
        <w:tab/>
        <w:t xml:space="preserve"> Resurgent Irredentism               </w:t>
        <w:tab/>
        <w:t xml:space="preserve">Basil Kondis                </w:t>
        <w:tab/>
        <w:t>199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8.</w:t>
        <w:tab/>
        <w:t xml:space="preserve"> The Church of the Holy Apostles in Thessaloniki         </w:t>
        <w:tab/>
        <w:t xml:space="preserve">Nikos Nikonanos  </w:t>
        <w:tab/>
        <w:t>198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9.</w:t>
        <w:tab/>
        <w:t xml:space="preserve"> ΣΤ' Συμπόσιο Λαογραφίας του         </w:t>
        <w:tab/>
        <w:t>'Ιδρυμα Μελετ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Βορειοελλαδικού χώρου               </w:t>
        <w:tab/>
        <w:t>Χερσονήσου του Αίμου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0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ncient Macedonia (Volume 1)        </w:t>
        <w:tab/>
        <w:t>'Ιδρυμα Μελετ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Χερσονήσου του Αίμου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1.</w:t>
        <w:tab/>
        <w:t xml:space="preserve"> Μακεδονία (Ιστορία και Πολιτική)    </w:t>
        <w:tab/>
        <w:t xml:space="preserve">Ο.Ε.Δ.Β.                    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2.</w:t>
        <w:tab/>
        <w:t xml:space="preserve"> Σύνορα - Σύμβολα - Σταθερότητ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2 μεταφράσεις)                     </w:t>
        <w:tab/>
        <w:t xml:space="preserve">Κίνηση Πολιτών     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3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Μακεδονικά</w:t>
      </w:r>
      <w:r>
        <w:rPr>
          <w:rFonts w:cs="Verdana" w:ascii="Verdana" w:hAnsi="Verdana"/>
          <w:sz w:val="16"/>
          <w:szCs w:val="16"/>
        </w:rPr>
        <w:t xml:space="preserve">    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Εταιρεία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Μακεδονικ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lang w:val="el-GR"/>
        </w:rPr>
        <w:t>Σπουδών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2005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4.</w:t>
        <w:tab/>
        <w:t xml:space="preserve"> Macedonia (More than a difference over a name)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9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5.</w:t>
        <w:tab/>
        <w:t xml:space="preserve"> La Macedoine Son Passe et Son Present                         </w:t>
        <w:tab/>
        <w:t>S.P.Phocas-Cosmetatos</w:t>
        <w:tab/>
        <w:t>191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6.</w:t>
        <w:tab/>
        <w:t xml:space="preserve"> The Impact of the Macedonian Questio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οn Civil Conflict in Greece (1943-1949)   </w:t>
        <w:tab/>
        <w:t xml:space="preserve">E. Kofos               </w:t>
        <w:tab/>
        <w:t>198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7.</w:t>
        <w:tab/>
        <w:t xml:space="preserve"> Macedonia and the Macedonian</w:t>
        <w:tab/>
        <w:t>Society fo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Question. Α Brief Survey                 </w:t>
        <w:tab/>
        <w:t xml:space="preserve">Macedonian Studies </w:t>
        <w:tab/>
        <w:t>198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8.</w:t>
        <w:tab/>
        <w:t xml:space="preserve"> Macedonia Past and Present                </w:t>
        <w:tab/>
        <w:t xml:space="preserve">Institute for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Balkan Studies   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9.</w:t>
        <w:tab/>
        <w:t xml:space="preserve"> Η μέχρι Φιλίππου Αρχαία Ιστορ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ης Μακεδονίας                            </w:t>
        <w:tab/>
        <w:t>Ο.</w:t>
      </w:r>
      <w:r>
        <w:rPr>
          <w:rFonts w:cs="Verdana" w:ascii="Verdana" w:hAnsi="Verdana"/>
          <w:sz w:val="16"/>
          <w:szCs w:val="16"/>
        </w:rPr>
        <w:t>Abel</w:t>
      </w:r>
      <w:r>
        <w:rPr>
          <w:rFonts w:cs="Verdana" w:ascii="Verdana" w:hAnsi="Verdana"/>
          <w:sz w:val="16"/>
          <w:szCs w:val="16"/>
          <w:lang w:val="el-GR"/>
        </w:rPr>
        <w:t xml:space="preserve">      </w:t>
        <w:tab/>
        <w:t>199</w:t>
      </w:r>
      <w:r>
        <w:rPr>
          <w:rFonts w:cs="Verdana" w:ascii="Verdana" w:hAnsi="Verdana"/>
          <w:sz w:val="16"/>
          <w:szCs w:val="16"/>
          <w:lang w:val="en-US"/>
        </w:rPr>
        <w:t>4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0.</w:t>
        <w:tab/>
        <w:t xml:space="preserve"> Μακεδονικό και Βαλκάνια 1991-1994                 </w:t>
        <w:tab/>
        <w:t xml:space="preserve">Σωτήρης Βάλντεν 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1.</w:t>
        <w:tab/>
        <w:t xml:space="preserve"> Η Μεγάλη Ιδέα ως Ιδέα και Πραγματικότης   </w:t>
        <w:tab/>
        <w:t xml:space="preserve">Κ.Α.Βαβούσκος   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2.</w:t>
        <w:tab/>
        <w:t xml:space="preserve"> Επί τη συμπληρώσει 90 ετών από του θανάτ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ου Παύλου Μελά                              </w:t>
        <w:tab/>
        <w:t xml:space="preserve">          -//-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3.</w:t>
        <w:tab/>
        <w:t xml:space="preserve"> Ανασκευή των εις το σχέδιον της νέ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Αυστραλιανής Εγκυκλοπαίδεια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"</w:t>
      </w:r>
      <w:r>
        <w:rPr>
          <w:rFonts w:cs="Verdana" w:ascii="Verdana" w:hAnsi="Verdana"/>
          <w:sz w:val="16"/>
          <w:szCs w:val="16"/>
        </w:rPr>
        <w:t>Australia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People</w:t>
      </w:r>
      <w:r>
        <w:rPr>
          <w:rFonts w:cs="Verdana" w:ascii="Verdana" w:hAnsi="Verdana"/>
          <w:sz w:val="16"/>
          <w:szCs w:val="16"/>
          <w:lang w:val="el-GR"/>
        </w:rPr>
        <w:t>", ως προς το λήμμ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"Μακεδονία", περιλαμβανομένων             </w:t>
        <w:tab/>
        <w:t xml:space="preserve">Κ.Α.Βαβούσκος   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4.</w:t>
        <w:tab/>
        <w:t xml:space="preserve"> Η Μακεδονία στο μάτι του Γιουγκοσλαβικ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υκλώνα                                   </w:t>
        <w:tab/>
        <w:t xml:space="preserve">Β.Γεωργίου        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5.</w:t>
        <w:tab/>
        <w:t xml:space="preserve"> Δυτική Μακεδονία. Αντίσταση και Συμμαχική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τρατιωτική Αποστολή 1943 -1944           </w:t>
        <w:tab/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Hammond</w:t>
      </w:r>
      <w:r>
        <w:rPr>
          <w:rFonts w:cs="Verdana" w:ascii="Verdana" w:hAnsi="Verdana"/>
          <w:sz w:val="16"/>
          <w:szCs w:val="16"/>
          <w:lang w:val="el-GR"/>
        </w:rPr>
        <w:t xml:space="preserve">     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6.</w:t>
        <w:tab/>
        <w:t xml:space="preserve"> Ο Μακεδονικός Αγώνας                      </w:t>
        <w:tab/>
        <w:t xml:space="preserve">Α.Κωστόπουλος     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7.</w:t>
        <w:tab/>
        <w:t xml:space="preserve"> Μαρτύρων και Ηρώων Αίμα                   </w:t>
        <w:tab/>
        <w:t xml:space="preserve">Ι.Δραγούμης       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8.</w:t>
        <w:tab/>
        <w:t xml:space="preserve"> National Heritage and National Identity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 xml:space="preserve"> in Nineteenth and Twentieth century Macedonia   </w:t>
        <w:tab/>
        <w:t xml:space="preserve">Ε.Κωφός     </w:t>
        <w:tab/>
        <w:t>199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9.</w:t>
        <w:tab/>
        <w:t xml:space="preserve"> Ιστορία του Μεγάλου Αλεξάνδρου (Τόμ. Ι</w:t>
      </w:r>
      <w:r>
        <w:rPr>
          <w:rFonts w:cs="Verdana" w:ascii="Verdana" w:hAnsi="Verdana"/>
          <w:sz w:val="16"/>
          <w:szCs w:val="16"/>
          <w:lang w:val="en-US"/>
        </w:rPr>
        <w:t>,</w:t>
      </w:r>
      <w:r>
        <w:rPr>
          <w:rFonts w:cs="Verdana" w:ascii="Verdana" w:hAnsi="Verdana"/>
          <w:sz w:val="16"/>
          <w:szCs w:val="16"/>
          <w:lang w:val="el-GR"/>
        </w:rPr>
        <w:t>ΙΙ</w:t>
      </w:r>
      <w:r>
        <w:rPr>
          <w:rFonts w:cs="Verdana" w:ascii="Verdana" w:hAnsi="Verdana"/>
          <w:sz w:val="16"/>
          <w:szCs w:val="16"/>
          <w:lang w:val="en-US"/>
        </w:rPr>
        <w:t>)</w:t>
        <w:tab/>
        <w:t>J.G.Droyse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</w:r>
      <w:r>
        <w:rPr>
          <w:rFonts w:cs="Verdana" w:ascii="Verdana" w:hAnsi="Verdana"/>
          <w:sz w:val="16"/>
          <w:szCs w:val="16"/>
          <w:lang w:val="el-GR"/>
        </w:rPr>
        <w:t>Σ.Αποστολίδης</w:t>
        <w:tab/>
        <w:t>1993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0. Το «Πρότυπο Βασίλειο» και η Μεγάλη Ιδέα</w:t>
        <w:tab/>
        <w:t>Έλλη Σκοπετέα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1. Ο Μακεδονικός Αγώνας (Τόμοι 1,2,3)</w:t>
        <w:tab/>
        <w:t>Χρήστος Νεραντζής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2. Το Μακεδονικό Ζήτημα</w:t>
        <w:tab/>
        <w:t>Κ. Βακαλόπουλος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3. Η Ελληνικότητα της Μακεδονίας</w:t>
        <w:tab/>
        <w:t>Πολυς  Α. Μυλωνάς</w:t>
        <w:tab/>
        <w:t>199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84. Σύννεφα στη Μακεδονία                                          </w:t>
        <w:tab/>
        <w:t xml:space="preserve">Χάρης Τσιρκινίδης           </w:t>
        <w:tab/>
        <w:t xml:space="preserve">1998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85. Μακεδονία                                                              </w:t>
        <w:tab/>
        <w:t xml:space="preserve">Χ.Σ.                             </w:t>
        <w:tab/>
        <w:t xml:space="preserve">1991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6.Οψεις του Μακεδονικού ζητήματος στον 20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Σ.Σφέτας</w:t>
        <w:tab/>
        <w:t>2001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7. Το Μακεδονικό ζήτημα και το Βαλκανικό Κομμουν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τικό κίνημα(1918-1939)</w:t>
        <w:tab/>
        <w:t>Αλ.Παπαπαναγιώτου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8. Το αδιέξοδο βήμα του Εθνικισμού</w:t>
        <w:tab/>
        <w:t>Λ.Κύρκο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9. Μακεδονία και Μακεδονικό πρόβλημα</w:t>
        <w:tab/>
        <w:t>Στεφ.Τσαπάρα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0. Θράκη,η μειονότητα Σήμερα</w:t>
        <w:tab/>
        <w:t>Μαν.Κοττάκ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1. Η ανακάλυψη της Μακεδονίας</w:t>
        <w:tab/>
        <w:t>Μανώλης Ανδρόνικος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2. Μακεδονία</w:t>
        <w:tab/>
        <w:t>Συλλογικό Έργο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93. </w:t>
      </w:r>
      <w:r>
        <w:rPr>
          <w:rFonts w:cs="Verdana" w:ascii="Verdana" w:hAnsi="Verdana"/>
          <w:sz w:val="16"/>
          <w:szCs w:val="16"/>
          <w:lang w:val="en-US"/>
        </w:rPr>
        <w:t>History of the Macedonian question</w:t>
        <w:tab/>
        <w:t>G. I. Mintsis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4. Μακεδονικός Αγώνας. Διαλέξεις για τα 80 χρόνια</w:t>
        <w:tab/>
        <w:t>Χ.Σ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5. Ανθολογία κειμένων περί του Μακεδονικού Αγώνος</w:t>
        <w:tab/>
        <w:t>Χ.Σ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6. Μακεδονικός Αγών</w:t>
        <w:tab/>
        <w:t>Π. Λ. Τσάμης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7. Οι Μακεδόνες σπουδαστές του ελληνικού κολλεγίου</w:t>
        <w:tab/>
        <w:t>Ζ. Ν. Τσιρπανλή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Ρώμης και η δράση τους στην Ελλάδα και στην Ιταλία (16ος αι.-1650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8. Ανέκδοτα ιστορικά στοιχεία αναφερόμενα στην</w:t>
        <w:tab/>
        <w:t>Κ. Α. Βακαλόπουλος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Μακεδονία πριν και μετά το 182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9. Μακεδονική προσωπογραφία</w:t>
        <w:tab/>
        <w:t>Δ. Κανατσούλης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0. Μακεδονική προσωπογραφία (συμπλήρωμα)</w:t>
        <w:tab/>
        <w:t>Δ. Κανατσούλης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01.Ιστορία της Μακεδονίας κατά τους μέσους χρόνους </w:t>
        <w:tab/>
        <w:t>Γ. Ι. Θεοχαρίδης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(285-1534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2. Ε.Μ.Σ. Εορταστικός τόμος 50 χρόνια 1939-1989</w:t>
        <w:tab/>
        <w:t>Χ.Σ.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3. Εταιρεία Μακεδονικών Σπουδών40 Χρόνια 1939-1979</w:t>
        <w:tab/>
        <w:t>Εταιρεία Μακεδονικών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πουδ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4. Έντυπα παλαιά της Βιβλιοθήκης της Εταιρεί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Μακεδονικών Σπουδών (1532 – 1800)</w:t>
        <w:tab/>
        <w:t>Κ.Πλαστήρας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5. Οικονομική Λειτουργία του Μακεδονικού κα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Θρακικού χώρου στα μέσα του 19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υ</w:t>
      </w:r>
      <w:r>
        <w:rPr>
          <w:rFonts w:cs="Verdana" w:ascii="Verdana" w:hAnsi="Verdana"/>
          <w:sz w:val="16"/>
          <w:szCs w:val="16"/>
          <w:lang w:val="el-GR"/>
        </w:rPr>
        <w:t xml:space="preserve"> αιώνα στ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Πλαίσια του Διεθνούς Εμπορίου</w:t>
        <w:tab/>
        <w:t>Κ.Βακαλόπουλος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06. Εθνικά Αισθήματα και δράση των Ελλήνων τη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Μακεδονίας επί Τουρκοκρατίας (1430-1821)</w:t>
        <w:tab/>
        <w:t>Α.Βακαλόπουλος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07. Η Παλινόστησις των Ομήρων της Ανατολική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Μακεδονίας</w:t>
        <w:tab/>
        <w:t>Α.Δ.Ζάννας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8. Θεσσαλονίκη και Μακεδονία 1800-1825</w:t>
        <w:tab/>
        <w:t>Α.Καραθανάση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9. Πηγές της ιστορίας της Μακεδονίας</w:t>
        <w:tab/>
        <w:t>Α. Ε. Βακαλόπουλος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0. Μακεδονία η γεωστρατηγική</w:t>
        <w:tab/>
        <w:t>Ν. Ι. Μέρτζος</w:t>
        <w:tab/>
        <w:t>200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11. Οι όμηροι των Σκοπίων</w:t>
        <w:tab/>
        <w:t>Χ.Σ.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12. </w:t>
      </w:r>
      <w:r>
        <w:rPr>
          <w:rFonts w:cs="Verdana" w:ascii="Verdana" w:hAnsi="Verdana"/>
          <w:sz w:val="16"/>
          <w:szCs w:val="16"/>
          <w:lang w:val="el-GR"/>
        </w:rPr>
        <w:t>Μακεδονία                                                              Ν.Α Σταθάκη                  1993  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3. Το Μακεδονικό ζήτημα</w:t>
        <w:tab/>
        <w:t>Κ. Βακαλόπουλος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4. Το Μακεδονικό ζήτημα από τον 19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 έως τον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αι.</w:t>
        <w:tab/>
        <w:t>Β.Κ. Γούναρης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5. Ο Μακεδονικός αγώνας. Απομνημονεύματα</w:t>
        <w:tab/>
        <w:t>Συλλογικό έργο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6. Ιστορία της Μακεδονίας (6 τόμοι)</w:t>
        <w:tab/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ammond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7. Μακεδονία 4000 χρόνια ελλ. ιστορίας &amp; πολιτισμού </w:t>
        <w:tab/>
        <w:t xml:space="preserve"> Συλλογικό έργο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8. Το Μακεδονικό ζήτημα 1962-1995</w:t>
        <w:tab/>
        <w:t>Γ. Καλπαδάκη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75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9. Μακεδονικό και Βρετανία (1939-1949)</w:t>
        <w:tab/>
        <w:tab/>
        <w:t>Δ. Λυβάνιο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0. Βιώματα Μακεδονικού ζητήματος</w:t>
        <w:tab/>
        <w:t>Ε. Χατζηβασιλείου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1. Βυζαντινή Μακεδονία</w:t>
        <w:tab/>
        <w:t>Συλλογικό έργο</w:t>
        <w:tab/>
        <w:t>200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2. Η καταγωγή των αρχαίων Μακεδόνων</w:t>
        <w:tab/>
        <w:t>Π.Κ. Γυιόκας</w:t>
        <w:tab/>
        <w:t>200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3. Μακεδονία η δημογραφία</w:t>
        <w:tab/>
        <w:t>Θ.Ι. Δαρδαβέσης</w:t>
        <w:tab/>
        <w:t>200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4. Μακεδονικός αγών</w:t>
        <w:tab/>
        <w:t>Συλλογικό έργο</w:t>
        <w:tab/>
        <w:t>200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5. Ο Μακεδονικός αγώνας και τα γεγονότα στη Θράκη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</w:t>
      </w:r>
      <w:r>
        <w:rPr>
          <w:rFonts w:cs="Verdana" w:ascii="Verdana" w:hAnsi="Verdana"/>
          <w:sz w:val="16"/>
          <w:szCs w:val="16"/>
          <w:lang w:val="el-GR"/>
        </w:rPr>
        <w:t>1904-1908 (α+β μέρος)</w:t>
        <w:tab/>
        <w:t>ΓΕ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6. Ελλάδα και Β. Μακεδονία: Η αυτοψία της δύσκολ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Συμφωνίας των Πρεσπών</w:t>
        <w:tab/>
        <w:t>Α.Π. Μαλλιά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7. Η συμφωνία των Πρεσπών &amp; το Μακεδονικό      Σ. Συρίγος, Ε. Χατζηβασιλείου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8. Οι μεταλλάξεις του Μακεδονικού. Ο μακρύς δρόμ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προς τις Πρέσπες</w:t>
        <w:tab/>
        <w:t>Σπ. Σφέτα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9. Οι οθωμανικές μεταρρυθμίσεις &amp; οι επιπτώσει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στη Μακεδονία</w:t>
        <w:tab/>
        <w:t>Κ. Απ. Βακαλόπουλο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0. Η μεγάλη διαπραγμάτευση Πρέσπες                         Ν. Κοτζιάς, Σ. Κοτρώτσος  </w:t>
        <w:tab/>
        <w:t>2019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1. Το Μακεδονικό ζήτημα                      Νεράντζης, Βακαλόπουλος, Παπακώστας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68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68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68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68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68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ΜΑΚΕΔΟΝΙΑ - ΜΑΚΕΔΟΝΙΚΟΣ ΑΓΩΝΑΣ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l-GR"/>
      </w:rPr>
      <w:t xml:space="preserve">     </w:t>
    </w:r>
    <w:r>
      <w:rPr>
        <w:rFonts w:cs="Verdana" w:ascii="Verdana" w:hAnsi="Verdana"/>
        <w:b/>
        <w:sz w:val="16"/>
        <w:szCs w:val="16"/>
        <w:u w:val="single"/>
      </w:rPr>
      <w:t>(MACEDONIA - ΤΗΕ MACEDONEAN STRUGGLE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l-GR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35:00Z</dcterms:created>
  <dc:creator>ΝΑΥΤΙΚΗ ΣΧΟΛΗ ΠΟΛΕΜΟΥ</dc:creator>
  <dc:description/>
  <cp:keywords/>
  <dc:language>en-US</dc:language>
  <cp:lastModifiedBy>HY</cp:lastModifiedBy>
  <cp:lastPrinted>2018-09-06T13:47:00Z</cp:lastPrinted>
  <dcterms:modified xsi:type="dcterms:W3CDTF">2020-07-28T08:03:00Z</dcterms:modified>
  <cp:revision>74</cp:revision>
  <dc:subject/>
  <dc:title>  </dc:title>
</cp:coreProperties>
</file>