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The Great Battles of the British Νανy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C. R. Low </w:t>
        <w:tab/>
        <w:t>18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</w:t>
        <w:tab/>
        <w:t xml:space="preserve"> Guerra Navale - Littoranea </w:t>
        <w:tab/>
        <w:t>Contrammiraglio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art Ι: Periodo delle Armi Bianche        </w:t>
        <w:tab/>
        <w:t xml:space="preserve">G. Gavotti 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art ΙΙ: Periodo delle Armi da Fuoco             </w:t>
        <w:tab/>
        <w:t xml:space="preserve">       -//-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  <w:tab/>
        <w:t xml:space="preserve"> Α Short History of the Royal Νανy (Vol. Ι 1217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1688) (Vol ΙΙ 1689 -1815)  </w:t>
        <w:tab/>
        <w:t>D. Ηannay                       1909,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. </w:t>
        <w:tab/>
        <w:t xml:space="preserve"> The Νανy in the War of 1739 - 48 (Vol. Ι, ΙΙ, ΙΙΙ)  </w:t>
        <w:tab/>
        <w:t>Rear -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Η. W. Richmond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.  </w:t>
        <w:tab/>
        <w:t xml:space="preserve"> Lo Sviluppo Marittimo nel Secolo ΧΙΧ (Vol. I,ΙΙ)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                 1905,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6.  </w:t>
        <w:tab/>
        <w:t xml:space="preserve"> La Marine Grecque pendant la Guerre de Ι' Ind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endance  </w:t>
        <w:tab/>
        <w:t xml:space="preserve">C. Ν. Rados  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</w:t>
        <w:tab/>
        <w:t xml:space="preserve"> The Civil War at Sea Jan. 1861 - Mar 1862.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Blockaders (Vol. Ι) </w:t>
        <w:tab/>
        <w:t xml:space="preserve">V. Carrington Jones 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Storia Generale Della Marina Militare (Vol. Ι, ΙΙ, ΙΙΙ)    </w:t>
        <w:tab/>
        <w:t xml:space="preserve">Α. Vittorio Vecchj     </w:t>
        <w:tab/>
        <w:t>18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</w:t>
        <w:tab/>
        <w:t xml:space="preserve"> L' Escadre de L' Amiral Courbet  </w:t>
        <w:tab/>
        <w:t>Lieutenant deVaisseau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Μ. Loir    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Les Derniers Jours de la Marine a Rames                       </w:t>
        <w:tab/>
        <w:t>vice 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 De La Graviere</w:t>
        <w:tab/>
        <w:t>188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The Destruction of the United States Battle Ship Maine </w:t>
        <w:tab/>
      </w:r>
      <w:r>
        <w:rPr>
          <w:rFonts w:cs="Verdana" w:ascii="Verdana" w:hAnsi="Verdana"/>
          <w:sz w:val="16"/>
          <w:szCs w:val="16"/>
          <w:lang w:val="en-US"/>
        </w:rPr>
        <w:t>President of the US</w:t>
      </w:r>
      <w:r>
        <w:rPr>
          <w:rFonts w:cs="Verdana" w:ascii="Verdana" w:hAnsi="Verdana"/>
          <w:sz w:val="16"/>
          <w:szCs w:val="16"/>
        </w:rPr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L' Escadre de Port - Arthur</w:t>
        <w:tab/>
        <w:t xml:space="preserve">W. Semenoff  </w:t>
        <w:tab/>
        <w:t>190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Etudes sur la Marine            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The Campaign of Trafalgar (Vol. Ι, ΙΙ)  </w:t>
        <w:tab/>
        <w:t xml:space="preserve">J. S. Corbett 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Αι από του 1860 -1890  Συναφθείσαι Ναυμαχίαι        </w:t>
        <w:tab/>
        <w:t>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η Ναυμαχία του Γιαλού  </w:t>
        <w:tab/>
        <w:t>Φ.Α.Κανελλόπουλος</w:t>
        <w:tab/>
        <w:t>189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La Marine et la Defense des Cotes </w:t>
        <w:tab/>
        <w:t>Vice-Amiral Melchior</w:t>
        <w:tab/>
        <w:t>19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Quelques Reflections sur la Guerre Navale Sino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Japonaise  </w:t>
        <w:tab/>
        <w:t>Α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Huet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Empire and the Sea </w:t>
        <w:tab/>
        <w:t xml:space="preserve">F. Pratt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Η Ναυμαχία της Έλλης</w:t>
        <w:tab/>
        <w:t xml:space="preserve">Κ.Φαλτάϊτς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Social Reform in the United States Navy 1798-1862       </w:t>
        <w:tab/>
        <w:t xml:space="preserve">Η. D. Langley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British Νανy: Its Strength, Resources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Administration (Vol. Ι, ΙΙ, ΙΙΙ, IV) </w:t>
        <w:tab/>
        <w:t xml:space="preserve">Τ. Brassey </w:t>
        <w:tab/>
        <w:t>1882-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La Faillite de la Marine         </w:t>
        <w:tab/>
        <w:t xml:space="preserve">Α. Demigny 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La Marine Russe dans la Guerre Russo-Japonaise      </w:t>
        <w:tab/>
        <w:t>Ν. L. Klado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L' Agonie d' un Cuirasse   </w:t>
        <w:tab/>
        <w:t>Command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De Balincourt </w:t>
        <w:tab/>
        <w:t>190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Les Marins du XV et du XVI Siecle (Τόμ. ΙΙ) </w:t>
        <w:tab/>
        <w:t>Vice-A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. De La Graviere</w:t>
        <w:tab/>
        <w:t>18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Nos Forces Navales </w:t>
        <w:tab/>
        <w:t xml:space="preserve">J. L. De Lanessan         </w:t>
        <w:tab/>
        <w:t>19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The Νaνal History of Great Britain from the Decla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ation of War by France in 1793 to the Access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of George IV (Vol. Ι, ΙΙ, ΙΙΙ, V, VI)            </w:t>
        <w:tab/>
        <w:t xml:space="preserve">W. James 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The Νaνal History of Great Britain (Vol. Ι, ΙΙ)  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Ε. Pelham Brenton </w:t>
        <w:tab/>
        <w:t>18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Νaνal Warfare    </w:t>
        <w:tab/>
        <w:t>Vice-Admiral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Ρ. Η. Colomb    </w:t>
        <w:tab/>
        <w:t>18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Νaνal Warfare under Oars  </w:t>
        <w:tab/>
        <w:t>Rear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. Η. Schofield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aptain D.W.Κnox</w:t>
        <w:tab/>
        <w:t>193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The Νaνal History of the United States </w:t>
        <w:tab/>
        <w:t xml:space="preserve">W. J. Abbot     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La Marine Francaise  </w:t>
        <w:tab/>
        <w:t>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de Vaisseau Μ.Loir  </w:t>
        <w:tab/>
        <w:t>18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The Νaνal Heritage</w:t>
        <w:tab/>
        <w:t xml:space="preserve">D. Mathew     </w:t>
        <w:tab/>
        <w:t>19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Considerations sur la Marine et sur son Budget             </w:t>
        <w:tab/>
        <w:t xml:space="preserve">Le Baron Tupinier         </w:t>
        <w:tab/>
        <w:t>18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Νaνal Mobilization and Improvement in Materiel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June 1889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With Sampson through the War                   </w:t>
        <w:tab/>
        <w:t xml:space="preserve">W. Α. Μ. Goode 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Ιστορία των Σύγχρονων Πολεμικών Στόλων από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ης Εφαρμογής του Ατμού ως Κινητηρίου α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ών Δυνάμεως  </w:t>
        <w:tab/>
        <w:t xml:space="preserve">Κ.Ν.Ράδος </w:t>
        <w:tab/>
        <w:t>19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Les Drames Judiciaires du ΧΙΧ Siecle </w:t>
        <w:tab/>
        <w:t xml:space="preserve">Ρ. Jacomet </w:t>
        <w:tab/>
        <w:t>192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La Guerre sur Mer, Strategie et Tactique </w:t>
        <w:tab/>
        <w:t xml:space="preserve">G. Darrieus 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La Marine. Le Haut Commandement, ses Faute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sa Reforme   </w:t>
        <w:tab/>
        <w:t xml:space="preserve">Ε. Liron  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1793 -1805. Projects et Tentatives de Debarque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ent aux lles Britanniques (</w:t>
      </w:r>
      <w:r>
        <w:rPr>
          <w:rFonts w:cs="Verdana" w:ascii="Verdana" w:hAnsi="Verdana"/>
          <w:sz w:val="16"/>
          <w:szCs w:val="16"/>
          <w:lang w:val="el-GR"/>
        </w:rPr>
        <w:t>Τόμοι</w:t>
      </w:r>
      <w:r>
        <w:rPr>
          <w:rFonts w:cs="Verdana" w:ascii="Verdana" w:hAnsi="Verdana"/>
          <w:sz w:val="16"/>
          <w:szCs w:val="16"/>
        </w:rPr>
        <w:t xml:space="preserve"> 1,2,3,4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>,4</w:t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</w:rPr>
        <w:t xml:space="preserve">)  </w:t>
        <w:tab/>
        <w:t xml:space="preserve">Ε. Desbriere  </w:t>
        <w:tab/>
        <w:t>1900-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The American Νανy in the War with Spain                      </w:t>
        <w:tab/>
        <w:t xml:space="preserve">J. R. Spears       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The Νaνal Operations of the War between Great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Britain and the United States 1812 -1815                     </w:t>
        <w:tab/>
        <w:t>Τ. Roosevelt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</w:t>
        <w:tab/>
        <w:t xml:space="preserve"> Νaνal Warfare  </w:t>
        <w:tab/>
        <w:t xml:space="preserve">J. R. Thursfield 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La Cuirasse et ses Ennemis Sous - Marins  </w:t>
        <w:tab/>
        <w:t>G. Blanchon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Manuel d' Histoire Maritime de la France </w:t>
        <w:tab/>
        <w:t xml:space="preserve">J. Tramond  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Νaνal Efficiency. The War Readiness of the Fleet          </w:t>
        <w:tab/>
        <w:t xml:space="preserve">Α. Hurd </w:t>
        <w:tab/>
        <w:t>19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La Lutte pour l' Empire de la Mer  </w:t>
        <w:tab/>
        <w:t xml:space="preserve">R. Daveluy 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Histoire de la Marine Francaise  </w:t>
        <w:tab/>
        <w:t>C. De La Ronciere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0.</w:t>
        <w:tab/>
        <w:t xml:space="preserve"> La Bataille de Tsoushima  </w:t>
        <w:tab/>
        <w:t xml:space="preserve">L. Klado    </w:t>
        <w:tab/>
        <w:t>19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La Faillite du Cuirasse </w:t>
        <w:tab/>
        <w:t xml:space="preserve">Α. Duquet      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Histoire des Flottes Militaires  </w:t>
        <w:tab/>
        <w:t>C. Chaband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Arnault</w:t>
        <w:tab/>
        <w:t>18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Ships that Made U.S. History  </w:t>
        <w:tab/>
        <w:t xml:space="preserve">Η. Mitchell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 Wilson</w:t>
        <w:tab/>
        <w:t>195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4.</w:t>
        <w:tab/>
        <w:t xml:space="preserve"> L' Expedition de Crimee (Tom. 1, 2) </w:t>
        <w:tab/>
        <w:t xml:space="preserve">Baron De Bazancourt </w:t>
        <w:tab/>
        <w:t>18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5.</w:t>
        <w:tab/>
        <w:t xml:space="preserve"> Deux Marines: France et Allemagne  </w:t>
        <w:tab/>
        <w:t>F. Οury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Οn Νaνal Warfare with Steam </w:t>
        <w:tab/>
        <w:t>General Η. Douglas</w:t>
        <w:tab/>
        <w:t>18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>57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Ιστορία των Πολεμικών Στόλων  </w:t>
        <w:tab/>
        <w:t>Η.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Wilson</w:t>
      </w:r>
      <w:r>
        <w:rPr>
          <w:rFonts w:cs="Verdana" w:ascii="Verdana" w:hAnsi="Verdana"/>
          <w:sz w:val="16"/>
          <w:szCs w:val="16"/>
          <w:lang w:val="el-GR"/>
        </w:rPr>
        <w:t xml:space="preserve">        </w:t>
        <w:tab/>
        <w:t>193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8.</w:t>
        <w:tab/>
        <w:t xml:space="preserve"> Les Grecs et la Mer   </w:t>
        <w:tab/>
        <w:t xml:space="preserve">Ρ. J. Argyropoulos          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</w:t>
        <w:tab/>
        <w:t xml:space="preserve"> La Guerre sur Mer. La Doctrine  </w:t>
        <w:tab/>
        <w:t xml:space="preserve">G. Darrieus 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  <w:t xml:space="preserve"> La Crise Navale </w:t>
        <w:tab/>
        <w:t xml:space="preserve">C. Chaumet                    </w:t>
        <w:tab/>
        <w:t>19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1.</w:t>
        <w:tab/>
        <w:t xml:space="preserve"> La Marine qu' il nous Faut  </w:t>
        <w:tab/>
        <w:t xml:space="preserve">C. Bos   </w:t>
        <w:tab/>
        <w:t>190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2.</w:t>
        <w:tab/>
        <w:t xml:space="preserve"> From the Dreadnought to Scapa Flow </w:t>
        <w:tab/>
        <w:t>Α. Marder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Ιστορία του Ελληνικού Ναυτικού 1909 -13                 </w:t>
        <w:tab/>
        <w:t xml:space="preserve">Υποναύ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Ι.Θεοφαν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δης 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4.</w:t>
        <w:tab/>
        <w:t xml:space="preserve"> La Poudre Β et la Marine Nationale   </w:t>
        <w:tab/>
        <w:t xml:space="preserve">Ε. Monis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5.</w:t>
        <w:tab/>
        <w:t xml:space="preserve"> The Spanish Seaborne Empire  </w:t>
        <w:tab/>
        <w:t xml:space="preserve">J. Η. Ραrry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6.</w:t>
        <w:tab/>
        <w:t xml:space="preserve"> La Marine de Guerre </w:t>
        <w:tab/>
        <w:t xml:space="preserve">Μ. Gougeard </w:t>
        <w:tab/>
        <w:t>18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7.</w:t>
        <w:tab/>
        <w:t xml:space="preserve"> War at Sea </w:t>
        <w:tab/>
        <w:t>Amiral R. Custance</w:t>
        <w:tab/>
        <w:t>19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8.</w:t>
        <w:tab/>
        <w:t xml:space="preserve"> The Galleys at Lepanto  </w:t>
        <w:tab/>
        <w:t xml:space="preserve">J. Beeching     </w:t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9.</w:t>
        <w:tab/>
        <w:t xml:space="preserve"> Etudes sur la Marine de Guerre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Η εν Λονδίνω Ναυτική Συνδιάσκεψις (1908 - 09)       </w:t>
        <w:tab/>
        <w:t>Γ.Στρέϊτ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1.</w:t>
        <w:tab/>
        <w:t xml:space="preserve"> Batailles Navales de la France (Tom.1, 2, 3, 4)  </w:t>
        <w:tab/>
        <w:t>Ο. Τroude                       1867-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Νaνal Wars in the Baltic  </w:t>
        <w:tab/>
        <w:t>Sub-Lieutena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R. Anderson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3.</w:t>
        <w:tab/>
        <w:t xml:space="preserve"> The Νανy. Α History </w:t>
        <w:tab/>
        <w:t xml:space="preserve">F. Pratt 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4.</w:t>
        <w:tab/>
        <w:t xml:space="preserve"> L' Action des Allies sur le Mers  </w:t>
        <w:tab/>
        <w:t xml:space="preserve">Α. Rousseau   </w:t>
        <w:tab/>
        <w:t>19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5. Bulletins Officiels des Operations Navales et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Communiques  </w:t>
        <w:tab/>
        <w:t>Ministere de la marine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6.</w:t>
        <w:tab/>
        <w:t xml:space="preserve"> Gli Avvenimenti Navali nel Conflitto Europeo             </w:t>
        <w:tab/>
        <w:t xml:space="preserve">R. Mazzinghi         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7.</w:t>
        <w:tab/>
        <w:t xml:space="preserve"> Les Flottes de Guerre au Combat  </w:t>
        <w:tab/>
        <w:t xml:space="preserve">Η. Wilson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8.</w:t>
        <w:tab/>
        <w:t xml:space="preserve"> Les Lecons de la Guerre  </w:t>
        <w:tab/>
        <w:t>Vice-Admiral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uvervill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0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Ο Στόλος του Αιγαίου 1912 -13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Γ.Φωκάς</w:t>
        <w:tab/>
        <w:t>194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</w:t>
        <w:tab/>
        <w:t xml:space="preserve"> Το Ναυτικό στην Ιστορία των Ελλήνων              </w:t>
        <w:tab/>
        <w:t>Αρχιπλοίαρχο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  <w:lang w:val="el-GR"/>
        </w:rPr>
        <w:t>Τόμ</w:t>
      </w:r>
      <w:r>
        <w:rPr>
          <w:rFonts w:cs="Verdana" w:ascii="Verdana" w:hAnsi="Verdana"/>
          <w:sz w:val="16"/>
          <w:szCs w:val="16"/>
        </w:rPr>
        <w:t xml:space="preserve">. 1, 2, 3, 4)  </w:t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ίμψας</w:t>
      </w:r>
      <w:r>
        <w:rPr>
          <w:rFonts w:cs="Verdana" w:ascii="Verdana" w:hAnsi="Verdana"/>
          <w:sz w:val="16"/>
          <w:szCs w:val="16"/>
        </w:rPr>
        <w:t xml:space="preserve">       </w:t>
        <w:tab/>
        <w:t>1982    (4,4,5,4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1. The Mediterranean Νaνal Situation 1908 -1914 </w:t>
        <w:tab/>
        <w:t xml:space="preserve">Ρ. Halpern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Ο κατά Θάλασσαν Πόλεμος 1912 -13 όπως τον              </w:t>
        <w:tab/>
        <w:t>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Έζησα ως Δόκιμος  </w:t>
        <w:tab/>
        <w:t>Κ.Αλεξανδρής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</w:t>
        <w:tab/>
        <w:t xml:space="preserve"> Το Ημερολόγιον του Κυβερνήτου του "Γ. ΑΒΕ-  </w:t>
        <w:tab/>
        <w:t>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ΡΩΦ", κατά τους Πολέμους 1912 -13 </w:t>
        <w:tab/>
        <w:t xml:space="preserve">Σ.Δούσμανης </w:t>
        <w:tab/>
        <w:t>193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</w:t>
        <w:tab/>
        <w:t xml:space="preserve"> Θωρηκτό "Γ. ΑΒΕΡΩΦ". Ναυτική Εκστρατε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912 -13  </w:t>
        <w:tab/>
      </w:r>
      <w:r>
        <w:rPr>
          <w:rFonts w:cs="Verdana" w:ascii="Verdana" w:hAnsi="Verdana"/>
          <w:sz w:val="16"/>
          <w:szCs w:val="16"/>
          <w:lang w:val="en-US"/>
        </w:rPr>
        <w:t>X.</w:t>
      </w:r>
      <w:r>
        <w:rPr>
          <w:rFonts w:cs="Verdana" w:ascii="Verdana" w:hAnsi="Verdana"/>
          <w:sz w:val="16"/>
          <w:szCs w:val="16"/>
          <w:lang w:val="el-GR"/>
        </w:rPr>
        <w:t>Σ.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Το Ναυτικό μας κατά τους Βαλκανικούς Πολέ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υς 1912 -13 </w:t>
        <w:tab/>
        <w:t xml:space="preserve">Ε.Μπαμπούρης          </w:t>
        <w:tab/>
        <w:t>1939</w:t>
        <w:tab/>
      </w:r>
      <w:r>
        <w:rPr>
          <w:rFonts w:cs="Verdana" w:ascii="Verdana" w:hAnsi="Verdana"/>
          <w:sz w:val="16"/>
          <w:szCs w:val="16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Ναυτική Ιστορία και Τακτική. Από των Αρχαιο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τάτων Χρόνων μέχρι των Αρχών του ΧΙΧ Αιώνος        </w:t>
        <w:tab/>
        <w:t xml:space="preserve">Τ.Κωνσταντινίδης  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Ναυτική Ιστορία και Τακτική. Από των Αρχ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ΧΙΧ Αιώνος μέχρι του Α' Παγκοσμίου Πολέμου  </w:t>
        <w:tab/>
        <w:t xml:space="preserve">          -//-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9.</w:t>
        <w:tab/>
        <w:t xml:space="preserve"> The Age of Nelson (Α Νaνal History of England)    </w:t>
        <w:tab/>
        <w:t>G. J. Marcus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0.</w:t>
        <w:tab/>
        <w:t xml:space="preserve"> George Washington’s Coast Guard  </w:t>
        <w:tab/>
        <w:t xml:space="preserve">Ι. Η. King    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 xml:space="preserve"> Θ/Κ "Γ. ΑΒΕΡΩΦ". Χρονικό του Θωρηκτού της Νίκης</w:t>
        <w:tab/>
        <w:t>Ν.Α.Σταθάκης</w:t>
        <w:tab/>
        <w:t>1987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Η Ναυτική Ψυχή του Γένους</w:t>
        <w:tab/>
        <w:t>Αντι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>Χ. Σολιώτη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3.</w:t>
        <w:tab/>
        <w:t xml:space="preserve"> Operations Maritimes de la Guerr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Russo-Japonaise</w:t>
        <w:tab/>
        <w:t>H. Rouvier</w:t>
        <w:tab/>
        <w:t>1910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Αβέρωφ. Το Πλοίο που Άλλαξε την Πορεία της Ιστορίας</w:t>
        <w:tab/>
        <w:t>Γ.Π. Κρέμο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Richard A. Baker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5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Battle of Trafalgar</w:t>
        <w:tab/>
        <w:t>Geoffrey Bennett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96. The Ship that changed the world                                 </w:t>
        <w:tab/>
        <w:t xml:space="preserve">Dan Van der Vat           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  <w:lang w:val="en-US"/>
        </w:rPr>
        <w:t xml:space="preserve">000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7. The naval war of 1812</w:t>
        <w:tab/>
        <w:t>W.S. Dudley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Θ/Κ Γ. Αβερωφ 100 χρόνια</w:t>
        <w:tab/>
        <w:t>ΓΕΝ</w:t>
        <w:tab/>
        <w:t>201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Το θωρηκτό «Γεώργιος Αβέρωφ» 1911-2011</w:t>
        <w:tab/>
        <w:t>χ.σ.</w:t>
        <w:tab/>
        <w:t>201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Η Ρωσική ναυτική μοίρα στα Ιόνια νησιά 1798-99</w:t>
        <w:tab/>
        <w:t xml:space="preserve">Γιεγκόρ Μεταξάς 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1. Years of victory</w:t>
        <w:tab/>
        <w:t>A. Bryant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Οι αυτοκρατορίες των θαλασσών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rowley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α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0.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α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α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0.8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α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69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ΝΑΥΤΙΚΗ ΙΣΤΟΡ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sz w:val="16"/>
        <w:szCs w:val="16"/>
        <w:u w:val="single"/>
        <w:lang w:val="el-GR"/>
      </w:rPr>
      <w:t>(</w:t>
    </w:r>
    <w:r>
      <w:rPr>
        <w:rFonts w:cs="Verdana" w:ascii="Verdana" w:hAnsi="Verdana"/>
        <w:sz w:val="16"/>
        <w:szCs w:val="16"/>
        <w:u w:val="single"/>
      </w:rPr>
      <w:t>NAVAL</w:t>
    </w:r>
    <w:r>
      <w:rPr>
        <w:rFonts w:cs="Verdana" w:ascii="Verdana" w:hAnsi="Verdana"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sz w:val="16"/>
        <w:szCs w:val="16"/>
        <w:u w:val="single"/>
      </w:rPr>
      <w:t>HISTORY</w:t>
    </w:r>
    <w:r>
      <w:rPr>
        <w:rFonts w:cs="Verdana" w:ascii="Verdana" w:hAnsi="Verdana"/>
        <w:sz w:val="16"/>
        <w:szCs w:val="16"/>
        <w:u w:val="single"/>
        <w:lang w:val="el-GR"/>
      </w:rPr>
      <w:t>)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α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Μέχρι του Α' Παγκοσμίου Πολέμου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>(Until World War Ι)</w:t>
    </w:r>
  </w:p>
  <w:p>
    <w:pPr>
      <w:pStyle w:val="Header"/>
      <w:rPr>
        <w:rFonts w:ascii="Verdana" w:hAnsi="Verdana" w:cs="Verdana"/>
        <w:sz w:val="16"/>
        <w:szCs w:val="16"/>
        <w:u w:val="single"/>
        <w:lang w:val="en-US"/>
      </w:rPr>
    </w:pPr>
    <w:r>
      <w:rPr>
        <w:rFonts w:cs="Verdana" w:ascii="Verdana" w:hAnsi="Verdana"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7:00Z</dcterms:created>
  <dc:creator>ΝΑΥΤΙΚΗ ΣΧΟΛΗ ΠΟΛΕΜΟΥ</dc:creator>
  <dc:description/>
  <cp:keywords/>
  <dc:language>en-US</dc:language>
  <cp:lastModifiedBy>HY</cp:lastModifiedBy>
  <cp:lastPrinted>2005-04-04T13:24:00Z</cp:lastPrinted>
  <dcterms:modified xsi:type="dcterms:W3CDTF">2019-12-10T10:43:00Z</dcterms:modified>
  <cp:revision>45</cp:revision>
  <dc:subject/>
  <dc:title>1</dc:title>
</cp:coreProperties>
</file>