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</w:tabs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.</w:t>
        <w:tab/>
        <w:t xml:space="preserve"> La Victoire sur Mer (Le Role de la Marine Americai-</w:t>
        <w:tab/>
        <w:t>Contre-Amira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ne pendant la Guerre </w:t>
        <w:tab/>
        <w:t>W. Sowden Sims</w:t>
        <w:tab/>
        <w:t>1925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.   Le</w:t>
      </w:r>
      <w:r>
        <w:rPr>
          <w:rFonts w:cs="Verdana" w:ascii="Verdana" w:hAnsi="Verdana"/>
          <w:sz w:val="16"/>
          <w:szCs w:val="16"/>
          <w:lang w:val="en-US"/>
        </w:rPr>
        <w:t>s</w:t>
      </w:r>
      <w:r>
        <w:rPr>
          <w:rFonts w:cs="Verdana" w:ascii="Verdana" w:hAnsi="Verdana"/>
          <w:sz w:val="16"/>
          <w:szCs w:val="16"/>
        </w:rPr>
        <w:t xml:space="preserve"> Flottiles de Harwich 1914 -18 (Sous les Ordres         </w:t>
        <w:tab/>
        <w:t>Capitaine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u Commodore Tyrwhitt)  </w:t>
        <w:tab/>
        <w:t xml:space="preserve">C. Woollard     </w:t>
        <w:tab/>
        <w:t>193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3.   Battle of Jutland (30 May -1 June 1916) 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1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4.   Narrative of the Battle of Jutland              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24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5.   La Bataille du Jutland  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2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.   La Bataille du Jutland   </w:t>
        <w:tab/>
        <w:t>ΜΜ Η.W.Fawcett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C.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W.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Hooper</w:t>
        <w:tab/>
        <w:t>1927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7.   Kiel and Jutland   </w:t>
        <w:tab/>
        <w:t>Commander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G.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Von Hase     </w:t>
        <w:tab/>
        <w:t>χ.χ.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.   La Bataille du Jutland    </w:t>
        <w:tab/>
        <w:t>Capitaine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G.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Von Hase                 1923, 1927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9.   Le Scandalle de la Bataille du Jutland </w:t>
        <w:tab/>
        <w:t xml:space="preserve">Vice-Amiral R.Bacon   </w:t>
        <w:tab/>
        <w:t>1928</w:t>
      </w:r>
      <w:r>
        <w:rPr>
          <w:rFonts w:cs="Verdana" w:ascii="Verdana" w:hAnsi="Verdana"/>
          <w:sz w:val="16"/>
          <w:szCs w:val="16"/>
          <w:lang w:val="en-US"/>
        </w:rPr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10. What Happened at Jutland (The Tactics of the Battle)        </w:t>
        <w:tab/>
        <w:t>Commander C.C.Gill</w:t>
        <w:tab/>
        <w:t>1921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1.</w:t>
        <w:tab/>
        <w:t xml:space="preserve"> La Verite sur la Bataille du Jutland                     </w:t>
        <w:tab/>
        <w:t>Vice-Amiral J.E.T.Harper</w:t>
        <w:tab/>
        <w:t>192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2.</w:t>
        <w:tab/>
        <w:t xml:space="preserve"> The Νaνal History of the World War 1914 -15                </w:t>
        <w:tab/>
        <w:t>Captain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Τ.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G.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Frothingham</w:t>
        <w:tab/>
        <w:t>192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3.</w:t>
        <w:tab/>
        <w:t xml:space="preserve"> The Νaνal History of the World War 1915 –16</w:t>
        <w:tab/>
        <w:t xml:space="preserve">           -//-</w:t>
        <w:tab/>
        <w:t>192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4.</w:t>
        <w:tab/>
        <w:t xml:space="preserve"> The Νaνal History of the World War 1917 -18 </w:t>
        <w:tab/>
        <w:t xml:space="preserve">           -//-</w:t>
        <w:tab/>
        <w:t>192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5.</w:t>
        <w:tab/>
        <w:t xml:space="preserve"> L' Expedition des Dardanelles (Sur le Chemin de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Constantinople)  </w:t>
        <w:tab/>
        <w:t>C.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Stienon   </w:t>
        <w:tab/>
        <w:t>1916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6.</w:t>
        <w:tab/>
        <w:t xml:space="preserve"> Le Navire Noir 1916 -1918 </w:t>
        <w:tab/>
        <w:t>Capitaine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F. Witschetzky       </w:t>
        <w:tab/>
        <w:t>192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7.</w:t>
        <w:tab/>
        <w:t xml:space="preserve"> Les Marines a Terre   </w:t>
        <w:tab/>
        <w:t>Capitaine Α. Thomazi</w:t>
        <w:tab/>
        <w:t>193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8.</w:t>
        <w:tab/>
        <w:t xml:space="preserve"> La Guerre Navale dans la Zone des Armίes du Nord          </w:t>
        <w:tab/>
        <w:t xml:space="preserve">           -//-</w:t>
        <w:tab/>
        <w:t>1928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9.</w:t>
        <w:tab/>
        <w:t xml:space="preserve"> Le Bateaux - Pieges Q - Ships  </w:t>
        <w:tab/>
        <w:t>Capitaine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Ε.Κ.Chatterton            1928, 1931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0.</w:t>
        <w:tab/>
        <w:t xml:space="preserve"> La Guerre Navale dans l' Adriatique </w:t>
        <w:tab/>
        <w:t>Capitaine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Α.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Thomazi</w:t>
        <w:tab/>
        <w:t>192</w:t>
      </w:r>
      <w:r>
        <w:rPr>
          <w:rFonts w:cs="Verdana" w:ascii="Verdana" w:hAnsi="Verdana"/>
          <w:sz w:val="16"/>
          <w:szCs w:val="16"/>
          <w:lang w:val="el-GR"/>
        </w:rPr>
        <w:t>7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1.</w:t>
        <w:tab/>
        <w:t xml:space="preserve"> La Guerre Navale aux Dardanelles  </w:t>
        <w:tab/>
        <w:t xml:space="preserve">       -//-                         192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2.</w:t>
        <w:tab/>
        <w:t xml:space="preserve"> La Patrouille de Douvres</w:t>
        <w:tab/>
        <w:t xml:space="preserve">Amiral R.Η.Βacon     </w:t>
        <w:tab/>
        <w:t>193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3.</w:t>
        <w:tab/>
        <w:t xml:space="preserve"> La Flotte Allemande de Haute Mer </w:t>
        <w:tab/>
        <w:t xml:space="preserve">Amiral Scheer </w:t>
        <w:tab/>
        <w:t>192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4.</w:t>
        <w:tab/>
        <w:t xml:space="preserve"> Α Bord du Cuirasse «Gaulois» (Dardanelles - Salo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nique 1915 -1916). Le Bivouac de Lemnos - Le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Imbroglio de Salonique </w:t>
        <w:tab/>
        <w:t xml:space="preserve">L. Moreau </w:t>
        <w:tab/>
        <w:t>193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5.</w:t>
        <w:tab/>
        <w:t xml:space="preserve"> Precis d' Histoire de la Guerre Navale 1914 -18 </w:t>
        <w:tab/>
        <w:t>Capitaine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Α.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Laurens    </w:t>
        <w:tab/>
        <w:t>192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6.</w:t>
        <w:tab/>
        <w:t xml:space="preserve"> Coronel et les Falklands </w:t>
        <w:tab/>
        <w:t xml:space="preserve">Capitaine J.Irving       </w:t>
        <w:tab/>
        <w:t>192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7.</w:t>
        <w:tab/>
        <w:t xml:space="preserve"> Le Succes Allemand devant le Skagerrak ou la                 </w:t>
        <w:tab/>
        <w:t>Capitaine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Bataille Navale du Jutland    </w:t>
        <w:tab/>
        <w:t xml:space="preserve">G. Von Hase      </w:t>
        <w:tab/>
        <w:t>192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8.</w:t>
        <w:tab/>
        <w:t xml:space="preserve"> Le «Goeben» et le «Breslau»</w:t>
        <w:tab/>
      </w:r>
      <w:r>
        <w:rPr>
          <w:rFonts w:cs="Verdana" w:ascii="Verdana" w:hAnsi="Verdana"/>
          <w:sz w:val="16"/>
          <w:szCs w:val="16"/>
          <w:lang w:val="en-US"/>
        </w:rPr>
        <w:t>R. Jouan</w:t>
      </w:r>
      <w:r>
        <w:rPr>
          <w:rFonts w:cs="Verdana" w:ascii="Verdana" w:hAnsi="Verdana"/>
          <w:sz w:val="16"/>
          <w:szCs w:val="16"/>
        </w:rPr>
        <w:tab/>
        <w:t>193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9.</w:t>
        <w:tab/>
        <w:t xml:space="preserve"> La Marine Russe dans la Guerre et dans la Revo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lution 1914 –18</w:t>
        <w:tab/>
        <w:t xml:space="preserve">Capitaine Η. Graf  </w:t>
        <w:tab/>
        <w:t>1928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1.</w:t>
        <w:tab/>
        <w:t xml:space="preserve"> La Guerre Sous - Marine (1914 -18)</w:t>
        <w:tab/>
        <w:t xml:space="preserve">Α. Michelsen </w:t>
        <w:tab/>
        <w:t>1928</w:t>
      </w:r>
      <w:r>
        <w:rPr>
          <w:rFonts w:cs="Verdana" w:ascii="Verdana" w:hAnsi="Verdana"/>
          <w:sz w:val="16"/>
          <w:szCs w:val="16"/>
          <w:lang w:val="en-US"/>
        </w:rPr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32.</w:t>
        <w:tab/>
        <w:t xml:space="preserve"> Le Enfer sous l' Εau   </w:t>
        <w:tab/>
        <w:t xml:space="preserve">Commandant Η.Sauer     </w:t>
        <w:tab/>
        <w:t>193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3.</w:t>
        <w:tab/>
        <w:t xml:space="preserve"> La Grande Flotte (1914 -16)  </w:t>
        <w:tab/>
        <w:t>Admiral V.J.de Scapa</w:t>
        <w:tab/>
        <w:t>192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33β.La «Grand Fleet" (1914 -16)              </w:t>
        <w:tab/>
        <w:t xml:space="preserve">          -//-</w:t>
        <w:tab/>
        <w:t>192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4.</w:t>
        <w:tab/>
        <w:t xml:space="preserve"> L' Action Maritime pendant la Guerre Anti –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 Germanique</w:t>
      </w:r>
      <w:r>
        <w:rPr>
          <w:rFonts w:cs="Verdana" w:ascii="Verdana" w:hAnsi="Verdana"/>
          <w:sz w:val="16"/>
          <w:szCs w:val="16"/>
          <w:lang w:val="en-US"/>
        </w:rPr>
        <w:t xml:space="preserve"> (</w:t>
      </w:r>
      <w:r>
        <w:rPr>
          <w:rFonts w:cs="Verdana" w:ascii="Verdana" w:hAnsi="Verdana"/>
          <w:sz w:val="16"/>
          <w:szCs w:val="16"/>
          <w:lang w:val="el-GR"/>
        </w:rPr>
        <w:t>Τόμοι</w:t>
      </w:r>
      <w:r>
        <w:rPr>
          <w:rFonts w:cs="Verdana" w:ascii="Verdana" w:hAnsi="Verdana"/>
          <w:sz w:val="16"/>
          <w:szCs w:val="16"/>
          <w:lang w:val="en-US"/>
        </w:rPr>
        <w:t xml:space="preserve"> 1, 2)</w:t>
      </w:r>
      <w:r>
        <w:rPr>
          <w:rFonts w:cs="Verdana" w:ascii="Verdana" w:hAnsi="Verdana"/>
          <w:sz w:val="16"/>
          <w:szCs w:val="16"/>
        </w:rPr>
        <w:tab/>
        <w:t>Contre-Amiral Daveluy</w:t>
        <w:tab/>
        <w:t>192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5.</w:t>
        <w:tab/>
        <w:t xml:space="preserve"> Synthese de la Guerre Sous - Marine  </w:t>
        <w:tab/>
        <w:t xml:space="preserve">Capitaine Castex </w:t>
        <w:tab/>
        <w:t>192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6.</w:t>
        <w:tab/>
        <w:t xml:space="preserve"> La Guerre Navale 1914-15 </w:t>
        <w:tab/>
        <w:t>Vice-Amira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Bienaime </w:t>
        <w:tab/>
        <w:t>192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7.</w:t>
        <w:tab/>
        <w:t xml:space="preserve"> Seaborne Trade (Vol. Ι, ΙΙ, ΙΙΙ) </w:t>
        <w:tab/>
        <w:t>C. Ε. Fayle                   1920, 23, 24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8.</w:t>
        <w:tab/>
        <w:t xml:space="preserve"> L' Emden ses Croisieres et sa Fin  </w:t>
        <w:tab/>
        <w:t xml:space="preserve">Ρ. Ardoin </w:t>
        <w:tab/>
        <w:t>192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9.</w:t>
        <w:tab/>
        <w:t xml:space="preserve"> Les Marines de Guerre. (Et la Politique Navale des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Nations depuis la Guerre)</w:t>
        <w:tab/>
        <w:t xml:space="preserve">Η. Bywater   </w:t>
        <w:tab/>
        <w:t>193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0.</w:t>
        <w:tab/>
        <w:t xml:space="preserve"> La Guerre Navale - Mer du Nord-Mers Lointaines        </w:t>
        <w:tab/>
        <w:t>Hubert F.</w:t>
        <w:tab/>
        <w:t>191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4</w:t>
      </w:r>
      <w:r>
        <w:rPr>
          <w:rFonts w:cs="Verdana" w:ascii="Verdana" w:hAnsi="Verdana"/>
          <w:sz w:val="16"/>
          <w:szCs w:val="16"/>
        </w:rPr>
        <w:t>1.</w:t>
        <w:tab/>
        <w:t xml:space="preserve"> Falklands, Jutland and the Bight  </w:t>
        <w:tab/>
        <w:t>Commander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Β.Bingham       </w:t>
        <w:tab/>
        <w:t>191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2.</w:t>
        <w:tab/>
        <w:t xml:space="preserve"> La Faillite du Cuirasse </w:t>
        <w:tab/>
        <w:t xml:space="preserve">Α.Duquet </w:t>
        <w:tab/>
        <w:t>190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3.</w:t>
        <w:tab/>
        <w:t xml:space="preserve"> La Guerre sur Mer  </w:t>
        <w:tab/>
        <w:t xml:space="preserve">R.Kipling     </w:t>
        <w:tab/>
        <w:t>191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4.</w:t>
        <w:tab/>
        <w:t xml:space="preserve"> L' Escadre Muette   </w:t>
        <w:tab/>
        <w:t xml:space="preserve">Ε.Keble Chatterton          </w:t>
        <w:tab/>
        <w:t>193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5.</w:t>
        <w:tab/>
        <w:t xml:space="preserve"> Le Conflit du Pacifique et notre Marine de Guerre          </w:t>
        <w:tab/>
        <w:t>Lieutenant - Colone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Reboul</w:t>
        <w:tab/>
        <w:t>192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6.</w:t>
        <w:tab/>
        <w:t xml:space="preserve"> Les Marins de France                                                    </w:t>
        <w:tab/>
        <w:t>G. Leygues</w:t>
        <w:tab/>
        <w:t>192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7.</w:t>
        <w:tab/>
        <w:t xml:space="preserve"> The Truth about Jutland </w:t>
        <w:tab/>
        <w:t>Rear - Admira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J.Ε.Τ.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Harper</w:t>
        <w:tab/>
        <w:t>192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18" w:gutter="0" w:header="720" w:top="1440" w:footer="1247" w:bottom="130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8.</w:t>
        <w:tab/>
        <w:t xml:space="preserve"> Νανγ Ordnance Activities. World War 1917 –18</w:t>
        <w:tab/>
        <w:t>X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2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9. Α Bord du «Goeben»</w:t>
        <w:tab/>
        <w:t xml:space="preserve">G. Κορρ     </w:t>
        <w:tab/>
        <w:t>193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0.</w:t>
        <w:tab/>
        <w:t xml:space="preserve"> Le Bombardement de Scarborough (16 Dec 1914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Le Combat du  Dogger - Bank (24 Jan 1915) </w:t>
        <w:tab/>
      </w:r>
      <w:r>
        <w:rPr>
          <w:rFonts w:cs="Verdana" w:ascii="Verdana" w:hAnsi="Verdana"/>
          <w:sz w:val="16"/>
          <w:szCs w:val="16"/>
          <w:lang w:val="en-US"/>
        </w:rPr>
        <w:t>R. Jouan</w:t>
      </w:r>
      <w:r>
        <w:rPr>
          <w:rFonts w:cs="Verdana" w:ascii="Verdana" w:hAnsi="Verdana"/>
          <w:sz w:val="16"/>
          <w:szCs w:val="16"/>
        </w:rPr>
        <w:tab/>
        <w:t>1931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1.</w:t>
        <w:tab/>
        <w:t xml:space="preserve"> The Secret of the Νανγ </w:t>
        <w:tab/>
        <w:t xml:space="preserve">Β. Copplestone  </w:t>
        <w:tab/>
        <w:t>191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52.</w:t>
        <w:tab/>
        <w:t xml:space="preserve"> La Guerre Navale dans la Mediterranee (1914-1918) </w:t>
        <w:tab/>
        <w:t>Capitaine Α. Thomazi</w:t>
        <w:tab/>
        <w:t>1929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53.</w:t>
        <w:tab/>
        <w:t xml:space="preserve"> La Verite sur les Dardanelles  </w:t>
        <w:tab/>
        <w:t xml:space="preserve">Ε. Ashmead-Bartlett    </w:t>
        <w:tab/>
        <w:t>1929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4.</w:t>
        <w:tab/>
        <w:t xml:space="preserve"> La Guerre Sous - Marine (Tom. Ι, ΙΙ)   </w:t>
        <w:tab/>
        <w:t>Contre - Amira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Α. Spindler                      1933, 34   (2, 1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5.</w:t>
        <w:tab/>
        <w:t xml:space="preserve"> Les Flottes de Guerre au Combat (1914 -18) </w:t>
        <w:tab/>
        <w:t xml:space="preserve">Η. Wilson     </w:t>
        <w:tab/>
        <w:t>192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6.</w:t>
        <w:tab/>
        <w:t xml:space="preserve"> From the Dreadnought to Scapa Flow (1918 -19)              </w:t>
        <w:tab/>
        <w:t>Α. Marder</w:t>
        <w:tab/>
        <w:t>197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57. Histoire du Blocus Νaνal (1914 -18)  </w:t>
        <w:tab/>
        <w:t xml:space="preserve">L. Guichard       </w:t>
        <w:tab/>
        <w:t>192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8.</w:t>
        <w:tab/>
        <w:t xml:space="preserve"> Les Sous - Marins  </w:t>
        <w:tab/>
        <w:t xml:space="preserve">G. Clerc-Rampal         </w:t>
        <w:tab/>
        <w:t>191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9.</w:t>
        <w:tab/>
        <w:t xml:space="preserve"> La Guerre Navale et l' Offensive  </w:t>
        <w:tab/>
        <w:t xml:space="preserve">Amiral Degouy </w:t>
        <w:tab/>
        <w:t>191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0. Emden</w:t>
        <w:tab/>
        <w:t>Υποπλοίαρχοs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F.J.P. Von Hohenzollern</w:t>
        <w:tab/>
        <w:t>192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1.</w:t>
        <w:tab/>
        <w:t xml:space="preserve"> The Dover Patrol 1915 -17 (Vol. Ι, ΙΙ) </w:t>
        <w:tab/>
        <w:t>Admiral R.Bacon</w:t>
        <w:tab/>
        <w:t xml:space="preserve">χ.χ.         </w:t>
      </w:r>
      <w:r>
        <w:rPr>
          <w:rFonts w:cs="Verdana" w:ascii="Verdana" w:hAnsi="Verdana"/>
          <w:sz w:val="16"/>
          <w:szCs w:val="16"/>
          <w:lang w:val="en-US"/>
        </w:rPr>
        <w:t>(2, 1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2.</w:t>
        <w:tab/>
        <w:t xml:space="preserve"> L’ Expedition des Dardanelles (D’ après les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Documents Officiels Anglais)</w:t>
        <w:tab/>
        <w:t xml:space="preserve">Testis  </w:t>
        <w:tab/>
        <w:t>1917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3.</w:t>
        <w:tab/>
        <w:t xml:space="preserve"> L’ Expedition des Dardanelles (Αu Jour le Jour) </w:t>
        <w:tab/>
        <w:t xml:space="preserve">F.C.Roux       </w:t>
        <w:tab/>
        <w:t>192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64. Nos Marins a la Guerre (sur Mer et sur Terre)                 </w:t>
        <w:tab/>
        <w:t>Commandant Ε.Vedel</w:t>
        <w:tab/>
        <w:t>191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65. Les Armes Necessaires dans une Flotte </w:t>
        <w:tab/>
        <w:t xml:space="preserve">Capitaine Ven     </w:t>
        <w:tab/>
        <w:t>192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6.</w:t>
        <w:tab/>
        <w:t xml:space="preserve"> La Bataille Navale du Jutland (31 May 1916)      </w:t>
        <w:tab/>
        <w:t>Capitaine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De Parseval </w:t>
        <w:tab/>
        <w:t>191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7.</w:t>
        <w:tab/>
        <w:t xml:space="preserve"> Souvenirs de Guerre du Kronprinz                          Mabille, Mollard, Rusterholtz</w:t>
        <w:tab/>
        <w:t>192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8.</w:t>
        <w:tab/>
        <w:t xml:space="preserve"> Α Bord des Croiseurs de Bataille </w:t>
        <w:tab/>
        <w:t xml:space="preserve">F. Young 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                   1927, 1928</w:t>
      </w:r>
      <w:r>
        <w:rPr>
          <w:rFonts w:cs="Verdana" w:ascii="Verdana" w:hAnsi="Verdana"/>
          <w:sz w:val="16"/>
          <w:szCs w:val="16"/>
          <w:lang w:val="en-US"/>
        </w:rPr>
        <w:t xml:space="preserve">  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9.</w:t>
        <w:tab/>
        <w:t xml:space="preserve"> Command the Far Seas, Α Νaνal Campaign of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the First World War    </w:t>
        <w:tab/>
        <w:t xml:space="preserve">Κ. Middlemas  </w:t>
        <w:tab/>
        <w:t>196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70.</w:t>
        <w:tab/>
        <w:t xml:space="preserve"> The Killing Time (The U - Boat War 1914 -18)  </w:t>
        <w:tab/>
        <w:t>Ε. Gray</w:t>
        <w:tab/>
        <w:t>197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71.</w:t>
        <w:tab/>
        <w:t xml:space="preserve"> L' Escadre Allemande du Pacifique </w:t>
        <w:tab/>
        <w:t xml:space="preserve">Ρ. Ardoin     </w:t>
        <w:tab/>
        <w:t>192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72.</w:t>
        <w:tab/>
        <w:t xml:space="preserve"> La guerre navale moderne de Lissa a Tsoushima </w:t>
        <w:tab/>
        <w:t xml:space="preserve">Lieutenant Μ. Merys        </w:t>
        <w:tab/>
        <w:t>190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73.</w:t>
        <w:tab/>
        <w:t xml:space="preserve"> L' Emden    </w:t>
        <w:tab/>
        <w:t>Lieutenant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F.J.De Hohenzollern</w:t>
        <w:tab/>
        <w:t>192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74.</w:t>
        <w:tab/>
        <w:t xml:space="preserve"> Germany’s High Sea Fleet in the World War  </w:t>
        <w:tab/>
        <w:t xml:space="preserve">Admiral Scheer      </w:t>
        <w:tab/>
        <w:t>192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5.</w:t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 xml:space="preserve">Ναυτική Ιστορία και Τακτική. Μέρος Α (Α’ Πα-               </w:t>
        <w:tab/>
        <w:t>Πλοί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γκόσμιος Πόλεμος)  </w:t>
        <w:tab/>
        <w:t xml:space="preserve">Τ.Κωνσταντινίδης </w:t>
        <w:tab/>
        <w:t>195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76.</w:t>
        <w:tab/>
        <w:t xml:space="preserve"> Νaνal Operations to the Battle of the Falklands                 </w:t>
        <w:tab/>
        <w:t>J. Corbett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(Vol. Ι, ΙΙ, ΙΙΙ, IV) (Text and Maps)  </w:t>
        <w:tab/>
        <w:t xml:space="preserve">Η. Newbolt                  1920, 28   </w:t>
      </w:r>
      <w:r>
        <w:rPr>
          <w:rFonts w:cs="Verdana" w:ascii="Verdana" w:hAnsi="Verdana"/>
          <w:sz w:val="16"/>
          <w:szCs w:val="16"/>
          <w:lang w:val="en-US"/>
        </w:rPr>
        <w:t>(2,1,2,1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77.</w:t>
        <w:tab/>
        <w:t xml:space="preserve"> Peace Moves and U - Boat Warfare                     </w:t>
        <w:tab/>
        <w:t xml:space="preserve">Η. Birnbaum </w:t>
        <w:tab/>
        <w:t>195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78.</w:t>
        <w:tab/>
        <w:t xml:space="preserve"> Surrendered some Νaνal War Secrets                      </w:t>
        <w:tab/>
        <w:t xml:space="preserve">«Griff» (A.S.G.)     </w:t>
        <w:tab/>
        <w:t>191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79.</w:t>
        <w:tab/>
        <w:t xml:space="preserve"> Submarines. Mines and Torpedoes in the War</w:t>
        <w:tab/>
        <w:t>Domville - Fife</w:t>
        <w:tab/>
        <w:t>191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80.</w:t>
        <w:tab/>
        <w:t xml:space="preserve"> The Naval War in the Mediterranean 1914-1918</w:t>
        <w:tab/>
        <w:t>P.G.Halpern</w:t>
        <w:tab/>
        <w:t>19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81.</w:t>
        <w:tab/>
        <w:t xml:space="preserve"> A Naval History of World War I</w:t>
        <w:tab/>
        <w:t>P.G.Halpern</w:t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82.</w:t>
        <w:tab/>
        <w:t xml:space="preserve"> Naval Battles of the First World War</w:t>
        <w:tab/>
        <w:t>Geoffrey Bennett</w:t>
        <w:tab/>
        <w:t>197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83.</w:t>
        <w:tab/>
        <w:t xml:space="preserve"> Jutland</w:t>
        <w:tab/>
        <w:t>N.J.M. Campbell</w:t>
        <w:tab/>
        <w:t>198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84.</w:t>
        <w:tab/>
        <w:t xml:space="preserve"> Jutland 1916</w:t>
        <w:tab/>
        <w:t>J. Costello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T. Hughes</w:t>
        <w:tab/>
        <w:t>197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 xml:space="preserve">85. </w:t>
      </w:r>
      <w:r>
        <w:rPr>
          <w:rFonts w:cs="Verdana" w:ascii="Verdana" w:hAnsi="Verdana"/>
          <w:sz w:val="16"/>
          <w:szCs w:val="16"/>
          <w:lang w:val="en-US"/>
        </w:rPr>
        <w:t>Greek naval strategy and policy 1910-1919</w:t>
        <w:tab/>
        <w:t>Z. Fotakis</w:t>
        <w:tab/>
        <w:t>2005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86. From the dreadnought to Scapa Flow (vol. IV)</w:t>
        <w:tab/>
        <w:t>Marder</w:t>
        <w:tab/>
        <w:t>196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418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956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69β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0.8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69β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-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i/>
        <w:i/>
        <w:sz w:val="16"/>
        <w:szCs w:val="16"/>
        <w:u w:val="single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9565" cy="137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69β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0.8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69β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-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cs="Verdana" w:ascii="Verdana" w:hAnsi="Verdana"/>
        <w:b/>
        <w:sz w:val="16"/>
        <w:szCs w:val="16"/>
        <w:lang w:val="el-GR"/>
      </w:rPr>
      <w:t>β.</w:t>
    </w:r>
    <w:r>
      <w:rPr>
        <w:rFonts w:cs="Verdana" w:ascii="Verdana" w:hAnsi="Verdana"/>
        <w:b/>
        <w:sz w:val="16"/>
        <w:szCs w:val="16"/>
        <w:u w:val="single"/>
        <w:lang w:val="el-GR"/>
      </w:rPr>
      <w:t xml:space="preserve">  Α' Παγκοσμίου Πολέμου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>(</w:t>
    </w:r>
    <w:r>
      <w:rPr>
        <w:rFonts w:cs="Verdana" w:ascii="Verdana" w:hAnsi="Verdana"/>
        <w:b/>
        <w:sz w:val="16"/>
        <w:szCs w:val="16"/>
        <w:u w:val="single"/>
      </w:rPr>
      <w:t>World</w:t>
    </w:r>
    <w:r>
      <w:rPr>
        <w:rFonts w:cs="Verdana" w:ascii="Verdana" w:hAnsi="Verdana"/>
        <w:b/>
        <w:sz w:val="16"/>
        <w:szCs w:val="16"/>
        <w:u w:val="single"/>
        <w:lang w:val="el-GR"/>
      </w:rPr>
      <w:t xml:space="preserve"> </w:t>
    </w:r>
    <w:r>
      <w:rPr>
        <w:rFonts w:cs="Verdana" w:ascii="Verdana" w:hAnsi="Verdana"/>
        <w:b/>
        <w:sz w:val="16"/>
        <w:szCs w:val="16"/>
        <w:u w:val="single"/>
      </w:rPr>
      <w:t>War</w:t>
    </w:r>
    <w:r>
      <w:rPr>
        <w:rFonts w:cs="Verdana" w:ascii="Verdana" w:hAnsi="Verdana"/>
        <w:b/>
        <w:sz w:val="16"/>
        <w:szCs w:val="16"/>
        <w:u w:val="single"/>
        <w:lang w:val="el-GR"/>
      </w:rPr>
      <w:t xml:space="preserve"> Ι)</w:t>
    </w:r>
  </w:p>
  <w:p>
    <w:pPr>
      <w:pStyle w:val="Header"/>
      <w:rPr>
        <w:rFonts w:ascii="Verdana" w:hAnsi="Verdana" w:cs="Verdana"/>
        <w:b/>
        <w:b/>
        <w:sz w:val="16"/>
        <w:szCs w:val="16"/>
        <w:u w:val="single"/>
        <w:lang w:val="el-GR"/>
      </w:rPr>
    </w:pPr>
    <w:r>
      <w:rPr>
        <w:rFonts w:cs="Verdana" w:ascii="Verdana" w:hAnsi="Verdana"/>
        <w:b/>
        <w:sz w:val="16"/>
        <w:szCs w:val="16"/>
        <w:u w:val="single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0:55:00Z</dcterms:created>
  <dc:creator>ΝΑΥΤΙΚΗ ΣΧΟΛΗ ΠΟΛΕΜΟΥ</dc:creator>
  <dc:description/>
  <cp:keywords/>
  <dc:language>en-US</dc:language>
  <cp:lastModifiedBy>HY</cp:lastModifiedBy>
  <cp:lastPrinted>2005-02-25T14:05:00Z</cp:lastPrinted>
  <dcterms:modified xsi:type="dcterms:W3CDTF">2014-09-05T09:39:00Z</dcterms:modified>
  <cp:revision>34</cp:revision>
  <dc:subject/>
  <dc:title>β</dc:title>
</cp:coreProperties>
</file>