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</w:tabs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.</w:t>
        <w:tab/>
        <w:t xml:space="preserve"> The Τ</w:t>
      </w:r>
      <w:r>
        <w:rPr>
          <w:rFonts w:cs="Verdana" w:ascii="Verdana" w:hAnsi="Verdana"/>
          <w:sz w:val="16"/>
          <w:szCs w:val="16"/>
          <w:lang w:val="en-US"/>
        </w:rPr>
        <w:t>wo</w:t>
      </w:r>
      <w:r>
        <w:rPr>
          <w:rFonts w:cs="Verdana" w:ascii="Verdana" w:hAnsi="Verdana"/>
          <w:sz w:val="16"/>
          <w:szCs w:val="16"/>
        </w:rPr>
        <w:t xml:space="preserve"> - Ocean War  </w:t>
        <w:tab/>
        <w:t xml:space="preserve">S. Eliot Morison    </w:t>
        <w:tab/>
        <w:t>1963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2. </w:t>
        <w:tab/>
        <w:t xml:space="preserve"> Το Ναυτικόν των Ηνωμ.Πολιτειών εν Πολέμω                   </w:t>
        <w:tab/>
        <w:t>Πλοίαρχο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1941- 45  </w:t>
        <w:tab/>
        <w:t xml:space="preserve">Γ. Παγκαράς </w:t>
        <w:tab/>
        <w:t>1949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3.</w:t>
        <w:tab/>
        <w:t xml:space="preserve"> Rendezvous at Midway   </w:t>
        <w:tab/>
        <w:t xml:space="preserve">Ρ. Frank-D. Harrington     </w:t>
        <w:tab/>
        <w:t>1967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4.   Το Δοξασμένο </w:t>
      </w:r>
      <w:r>
        <w:rPr>
          <w:rFonts w:cs="Verdana" w:ascii="Verdana" w:hAnsi="Verdana"/>
          <w:sz w:val="16"/>
          <w:szCs w:val="16"/>
        </w:rPr>
        <w:t>Midway</w:t>
      </w:r>
      <w:r>
        <w:rPr>
          <w:rFonts w:cs="Verdana" w:ascii="Verdana" w:hAnsi="Verdana"/>
          <w:sz w:val="16"/>
          <w:szCs w:val="16"/>
          <w:lang w:val="el-GR"/>
        </w:rPr>
        <w:tab/>
        <w:t>Αρχιπλοίαρχος (Ο)</w:t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>Μ.Σίμψας</w:t>
        <w:tab/>
        <w:t>1970</w:t>
        <w:tab/>
      </w:r>
      <w:r>
        <w:rPr>
          <w:rFonts w:cs="Verdana" w:ascii="Verdana" w:hAnsi="Verdana"/>
          <w:sz w:val="16"/>
          <w:szCs w:val="16"/>
          <w:lang w:val="en-US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5.   Η Δράσις του Β.Ν. κατά τον Πόλεμον 1940 - 44             </w:t>
        <w:tab/>
        <w:t>Αντιναύαρχο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>Δ. Φωκάς</w:t>
        <w:tab/>
        <w:t>1968</w:t>
      </w:r>
      <w:r>
        <w:rPr>
          <w:rFonts w:cs="Verdana" w:ascii="Verdana" w:hAnsi="Verdana"/>
          <w:sz w:val="16"/>
          <w:szCs w:val="16"/>
          <w:lang w:val="en-US"/>
        </w:rPr>
        <w:tab/>
        <w:t>5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6. </w:t>
        <w:tab/>
        <w:t xml:space="preserve"> The Mediterranean and Middle East (Vol. Ι, ΙΙ, ΙΙΙ)            </w:t>
        <w:tab/>
        <w:t xml:space="preserve">Major-General </w:t>
        <w:tab/>
        <w:t>1954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>Ι.S.Ο.Playfair                1956, 1960</w:t>
      </w:r>
      <w:r>
        <w:rPr>
          <w:rFonts w:cs="Verdana" w:ascii="Verdana" w:hAnsi="Verdana"/>
          <w:sz w:val="16"/>
          <w:szCs w:val="16"/>
          <w:lang w:val="en-US"/>
        </w:rPr>
        <w:t xml:space="preserve"> (2,1,2)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7.</w:t>
        <w:tab/>
        <w:t xml:space="preserve"> La Guerre du Pacifique </w:t>
        <w:tab/>
        <w:t xml:space="preserve">R. La Bruyere </w:t>
        <w:tab/>
        <w:t>1945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8.   Die Kriegsmarine Erobert Norwegens Fjorde </w:t>
        <w:tab/>
        <w:t>G. Hase</w:t>
        <w:tab/>
        <w:t>1940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9.   Rule Britannia  </w:t>
        <w:tab/>
        <w:t xml:space="preserve">C. King  </w:t>
        <w:tab/>
        <w:t>1942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0.</w:t>
        <w:tab/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Ναυτική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Ιστορία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και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Τακτική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sz w:val="16"/>
          <w:szCs w:val="16"/>
          <w:lang w:val="el-GR"/>
        </w:rPr>
        <w:t>Β</w:t>
      </w:r>
      <w:r>
        <w:rPr>
          <w:rFonts w:cs="Verdana" w:ascii="Verdana" w:hAnsi="Verdana"/>
          <w:sz w:val="16"/>
          <w:szCs w:val="16"/>
        </w:rPr>
        <w:t xml:space="preserve">’ </w:t>
      </w:r>
      <w:r>
        <w:rPr>
          <w:rFonts w:cs="Verdana" w:ascii="Verdana" w:hAnsi="Verdana"/>
          <w:sz w:val="16"/>
          <w:szCs w:val="16"/>
          <w:lang w:val="el-GR"/>
        </w:rPr>
        <w:t>Παγκόσμιος</w:t>
      </w:r>
      <w:r>
        <w:rPr>
          <w:rFonts w:cs="Verdana" w:ascii="Verdana" w:hAnsi="Verdana"/>
          <w:sz w:val="16"/>
          <w:szCs w:val="16"/>
        </w:rPr>
        <w:t xml:space="preserve">               </w:t>
        <w:tab/>
      </w:r>
      <w:r>
        <w:rPr>
          <w:rFonts w:cs="Verdana" w:ascii="Verdana" w:hAnsi="Verdana"/>
          <w:sz w:val="16"/>
          <w:szCs w:val="16"/>
          <w:lang w:val="el-GR"/>
        </w:rPr>
        <w:t>Πλοίαρχος</w:t>
      </w: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Πόλεμος </w:t>
        <w:tab/>
        <w:t xml:space="preserve">Τ.Κωνσταντινίδης  </w:t>
        <w:tab/>
        <w:t>195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1.</w:t>
        <w:tab/>
        <w:t xml:space="preserve"> Ναν</w:t>
      </w:r>
      <w:r>
        <w:rPr>
          <w:rFonts w:cs="Verdana" w:ascii="Verdana" w:hAnsi="Verdana"/>
          <w:sz w:val="16"/>
          <w:szCs w:val="16"/>
          <w:lang w:val="en-US"/>
        </w:rPr>
        <w:t>y</w:t>
      </w:r>
      <w:r>
        <w:rPr>
          <w:rFonts w:cs="Verdana" w:ascii="Verdana" w:hAnsi="Verdana"/>
          <w:sz w:val="16"/>
          <w:szCs w:val="16"/>
        </w:rPr>
        <w:t xml:space="preserve"> at Dartmouth </w:t>
        <w:tab/>
        <w:t xml:space="preserve">R. Nash    </w:t>
        <w:tab/>
        <w:t>1946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2.</w:t>
        <w:tab/>
        <w:t xml:space="preserve"> Το Ναυτικόν μας κατά την Πολεμικήν Περίοδον                </w:t>
        <w:tab/>
        <w:t>Υποναύαρχο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1941- 45  </w:t>
        <w:tab/>
        <w:t xml:space="preserve">Κ. Αλεξανδρής </w:t>
        <w:tab/>
        <w:t>1952</w:t>
      </w:r>
      <w:r>
        <w:rPr>
          <w:rFonts w:cs="Verdana" w:ascii="Verdana" w:hAnsi="Verdana"/>
          <w:sz w:val="16"/>
          <w:szCs w:val="16"/>
          <w:lang w:val="en-US"/>
        </w:rPr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3.</w:t>
        <w:tab/>
        <w:t xml:space="preserve"> This is the Ναν</w:t>
      </w:r>
      <w:r>
        <w:rPr>
          <w:rFonts w:cs="Verdana" w:ascii="Verdana" w:hAnsi="Verdana"/>
          <w:sz w:val="16"/>
          <w:szCs w:val="16"/>
          <w:lang w:val="en-US"/>
        </w:rPr>
        <w:t>y</w:t>
      </w:r>
      <w:r>
        <w:rPr>
          <w:rFonts w:cs="Verdana" w:ascii="Verdana" w:hAnsi="Verdana"/>
          <w:sz w:val="16"/>
          <w:szCs w:val="16"/>
        </w:rPr>
        <w:t xml:space="preserve"> (the Νανy in Action οn Sea, οn              </w:t>
        <w:tab/>
        <w:t>Commander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Land and in the Air)  </w:t>
        <w:tab/>
        <w:t xml:space="preserve">C. Rimington      </w:t>
        <w:tab/>
        <w:t>1945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4.</w:t>
        <w:tab/>
        <w:t xml:space="preserve"> Έκθεσις επί της Δράσεως του Β. Ναυτικού κα-                  </w:t>
        <w:tab/>
        <w:t>Αντιναύαρχο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τά τον Πόλεμον 1940 - 44 (Τόμ. Α, Β)                      </w:t>
        <w:tab/>
        <w:t>Δ.Φωκάς</w:t>
        <w:tab/>
        <w:t>1953         (3,5)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5.</w:t>
        <w:tab/>
        <w:t xml:space="preserve"> Midway (The Battle that Doomed Japan) </w:t>
        <w:tab/>
        <w:t>Μ. Fuchida,</w:t>
      </w:r>
      <w:r>
        <w:rPr>
          <w:rFonts w:cs="Verdana" w:ascii="Verdana" w:hAnsi="Verdana"/>
          <w:sz w:val="16"/>
          <w:szCs w:val="16"/>
          <w:lang w:val="en-US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 xml:space="preserve">M. Okumiya      </w:t>
        <w:tab/>
        <w:t>1957</w:t>
      </w:r>
      <w:r>
        <w:rPr>
          <w:rFonts w:cs="Verdana" w:ascii="Verdana" w:hAnsi="Verdana"/>
          <w:sz w:val="16"/>
          <w:szCs w:val="16"/>
          <w:lang w:val="en-US"/>
        </w:rPr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6.</w:t>
        <w:tab/>
        <w:t xml:space="preserve"> Coastal Command (1939 - 42)                       </w:t>
        <w:tab/>
      </w:r>
      <w:r>
        <w:rPr>
          <w:rFonts w:cs="Verdana" w:ascii="Verdana" w:hAnsi="Verdana"/>
          <w:sz w:val="16"/>
          <w:szCs w:val="16"/>
          <w:lang w:val="el-GR"/>
        </w:rPr>
        <w:t>Χ.Σ.</w:t>
      </w:r>
      <w:r>
        <w:rPr>
          <w:rFonts w:cs="Verdana" w:ascii="Verdana" w:hAnsi="Verdana"/>
          <w:sz w:val="16"/>
          <w:szCs w:val="16"/>
        </w:rPr>
        <w:tab/>
        <w:t>1913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7.</w:t>
        <w:tab/>
        <w:t xml:space="preserve"> The Battle of the Atlantic (September 39 - May 43)          </w:t>
        <w:tab/>
        <w:t xml:space="preserve">S.Ε. Morison </w:t>
        <w:tab/>
        <w:t>1947</w:t>
      </w:r>
      <w:r>
        <w:rPr>
          <w:rFonts w:cs="Verdana" w:ascii="Verdana" w:hAnsi="Verdana"/>
          <w:sz w:val="16"/>
          <w:szCs w:val="16"/>
          <w:lang w:val="en-US"/>
        </w:rPr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8.</w:t>
        <w:tab/>
        <w:t xml:space="preserve"> Operations in North African Waters (Oct. 1942 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Jun.1943) </w:t>
        <w:tab/>
        <w:t xml:space="preserve">       -//-</w:t>
        <w:tab/>
        <w:t>19</w:t>
      </w:r>
      <w:r>
        <w:rPr>
          <w:rFonts w:cs="Verdana" w:ascii="Verdana" w:hAnsi="Verdana"/>
          <w:sz w:val="16"/>
          <w:szCs w:val="16"/>
          <w:lang w:val="el-GR"/>
        </w:rPr>
        <w:t>5</w:t>
      </w:r>
      <w:r>
        <w:rPr>
          <w:rFonts w:cs="Verdana" w:ascii="Verdana" w:hAnsi="Verdana"/>
          <w:sz w:val="16"/>
          <w:szCs w:val="16"/>
        </w:rPr>
        <w:t>5</w:t>
      </w:r>
      <w:r>
        <w:rPr>
          <w:rFonts w:cs="Verdana" w:ascii="Verdana" w:hAnsi="Verdana"/>
          <w:sz w:val="16"/>
          <w:szCs w:val="16"/>
          <w:lang w:val="en-US"/>
        </w:rPr>
        <w:tab/>
        <w:t>4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9.</w:t>
        <w:tab/>
        <w:t xml:space="preserve"> The Rising Sun in the Pacific 1931- 42 </w:t>
        <w:tab/>
        <w:t xml:space="preserve">       -//-</w:t>
        <w:tab/>
        <w:t>1951</w:t>
      </w:r>
      <w:r>
        <w:rPr>
          <w:rFonts w:cs="Verdana" w:ascii="Verdana" w:hAnsi="Verdana"/>
          <w:sz w:val="16"/>
          <w:szCs w:val="16"/>
          <w:lang w:val="en-US"/>
        </w:rPr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0.</w:t>
        <w:tab/>
        <w:t xml:space="preserve"> Coral Sea, Midway and Submarine Actions (May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1942 - Aug 1942) </w:t>
        <w:tab/>
        <w:t xml:space="preserve">       -//-</w:t>
        <w:tab/>
        <w:t>1951</w:t>
      </w:r>
      <w:r>
        <w:rPr>
          <w:rFonts w:cs="Verdana" w:ascii="Verdana" w:hAnsi="Verdana"/>
          <w:sz w:val="16"/>
          <w:szCs w:val="16"/>
          <w:lang w:val="en-US"/>
        </w:rPr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1.</w:t>
        <w:tab/>
        <w:t xml:space="preserve"> The Struggle for Guadalcanal 1942 - 43 </w:t>
        <w:tab/>
        <w:t xml:space="preserve">       -//-</w:t>
        <w:tab/>
        <w:t>1949</w:t>
      </w:r>
      <w:r>
        <w:rPr>
          <w:rFonts w:cs="Verdana" w:ascii="Verdana" w:hAnsi="Verdana"/>
          <w:sz w:val="16"/>
          <w:szCs w:val="16"/>
          <w:lang w:val="en-US"/>
        </w:rPr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2.</w:t>
        <w:tab/>
        <w:t xml:space="preserve"> Breaking the Bismarks Barrier (22 Jul. 42 -1 Μα</w:t>
      </w:r>
      <w:r>
        <w:rPr>
          <w:rFonts w:cs="Verdana" w:ascii="Verdana" w:hAnsi="Verdana"/>
          <w:sz w:val="16"/>
          <w:szCs w:val="16"/>
          <w:lang w:val="en-US"/>
        </w:rPr>
        <w:t>y</w:t>
      </w:r>
      <w:r>
        <w:rPr>
          <w:rFonts w:cs="Verdana" w:ascii="Verdana" w:hAnsi="Verdana"/>
          <w:sz w:val="16"/>
          <w:szCs w:val="16"/>
        </w:rPr>
        <w:t xml:space="preserve"> 44)    </w:t>
        <w:tab/>
        <w:t xml:space="preserve">       -//-</w:t>
        <w:tab/>
        <w:t>1957</w:t>
      </w:r>
      <w:r>
        <w:rPr>
          <w:rFonts w:cs="Verdana" w:ascii="Verdana" w:hAnsi="Verdana"/>
          <w:sz w:val="16"/>
          <w:szCs w:val="16"/>
          <w:lang w:val="en-US"/>
        </w:rPr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3.</w:t>
        <w:tab/>
        <w:t xml:space="preserve"> Aleutians, Gilberts and Marshalls (Jun.42-Apr. 44) </w:t>
        <w:tab/>
        <w:t xml:space="preserve">       -//-</w:t>
        <w:tab/>
        <w:t>1957</w:t>
      </w:r>
      <w:r>
        <w:rPr>
          <w:rFonts w:cs="Verdana" w:ascii="Verdana" w:hAnsi="Verdana"/>
          <w:sz w:val="16"/>
          <w:szCs w:val="16"/>
          <w:lang w:val="en-US"/>
        </w:rPr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4.</w:t>
        <w:tab/>
        <w:t xml:space="preserve"> New Guinea and the Marianas (Mar. 44 - Aug. 44)         </w:t>
        <w:tab/>
        <w:t xml:space="preserve">       -//-</w:t>
        <w:tab/>
        <w:t>1953</w:t>
      </w:r>
      <w:r>
        <w:rPr>
          <w:rFonts w:cs="Verdana" w:ascii="Verdana" w:hAnsi="Verdana"/>
          <w:sz w:val="16"/>
          <w:szCs w:val="16"/>
          <w:lang w:val="en-US"/>
        </w:rPr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4" w:hanging="284"/>
        <w:jc w:val="both"/>
        <w:rPr/>
      </w:pPr>
      <w:r>
        <w:rPr>
          <w:rFonts w:cs="Verdana" w:ascii="Verdana" w:hAnsi="Verdana"/>
          <w:sz w:val="16"/>
          <w:szCs w:val="16"/>
        </w:rPr>
        <w:t>25.</w:t>
        <w:tab/>
        <w:t xml:space="preserve"> Sicily - Salerno - Anzio (Jan. 43 - Jun. 44)                       </w:t>
        <w:tab/>
        <w:t xml:space="preserve">       -//-</w:t>
        <w:tab/>
        <w:t>1954</w:t>
      </w:r>
      <w:r>
        <w:rPr>
          <w:rFonts w:cs="Verdana" w:ascii="Verdana" w:hAnsi="Verdana"/>
          <w:sz w:val="16"/>
          <w:szCs w:val="16"/>
          <w:lang w:val="en-US"/>
        </w:rPr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26. The Atlantic Battle Won (Μαy 43 - Μαy 45) </w:t>
        <w:tab/>
        <w:t xml:space="preserve">       -//-</w:t>
        <w:tab/>
        <w:t>1956</w:t>
      </w:r>
      <w:r>
        <w:rPr>
          <w:rFonts w:cs="Verdana" w:ascii="Verdana" w:hAnsi="Verdana"/>
          <w:sz w:val="16"/>
          <w:szCs w:val="16"/>
          <w:lang w:val="en-US"/>
        </w:rPr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7.</w:t>
        <w:tab/>
        <w:t xml:space="preserve"> The Invasion of France and Germany 1944 – 45</w:t>
        <w:tab/>
        <w:t xml:space="preserve">       -//-</w:t>
        <w:tab/>
        <w:t>1959</w:t>
      </w:r>
      <w:r>
        <w:rPr>
          <w:rFonts w:cs="Verdana" w:ascii="Verdana" w:hAnsi="Verdana"/>
          <w:sz w:val="16"/>
          <w:szCs w:val="16"/>
          <w:lang w:val="en-US"/>
        </w:rPr>
        <w:tab/>
        <w:t>4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>28.</w:t>
        <w:tab/>
        <w:t xml:space="preserve"> Leyte (Jun. 44 - Jan 45) </w:t>
        <w:tab/>
        <w:t xml:space="preserve">S.Ε. Morison  </w:t>
        <w:tab/>
        <w:t>1958</w:t>
      </w:r>
      <w:r>
        <w:rPr>
          <w:rFonts w:cs="Verdana" w:ascii="Verdana" w:hAnsi="Verdana"/>
          <w:sz w:val="16"/>
          <w:szCs w:val="16"/>
          <w:lang w:val="en-US"/>
        </w:rPr>
        <w:tab/>
        <w:t>4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9.</w:t>
        <w:tab/>
        <w:t xml:space="preserve"> The Liberation of the Philippines 1944 - 45 </w:t>
        <w:tab/>
        <w:t xml:space="preserve">       -//-</w:t>
        <w:tab/>
        <w:t>1959</w:t>
      </w:r>
      <w:r>
        <w:rPr>
          <w:rFonts w:cs="Verdana" w:ascii="Verdana" w:hAnsi="Verdana"/>
          <w:sz w:val="16"/>
          <w:szCs w:val="16"/>
          <w:lang w:val="en-US"/>
        </w:rPr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30.</w:t>
        <w:tab/>
        <w:t xml:space="preserve"> Victory in the Pacific 1945                   </w:t>
        <w:tab/>
        <w:t xml:space="preserve">       -//-</w:t>
        <w:tab/>
        <w:t>1961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31.</w:t>
        <w:tab/>
        <w:t xml:space="preserve"> Victory at Sea  </w:t>
        <w:tab/>
        <w:t xml:space="preserve">Η.Salomon, R.Hanser     </w:t>
        <w:tab/>
        <w:t>1959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32.</w:t>
        <w:tab/>
        <w:t xml:space="preserve"> Fuehrer Conferences on Νaνal Affairs 1939 </w:t>
        <w:tab/>
        <w:t xml:space="preserve">    </w:t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  <w:tab/>
        <w:t>1947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33.</w:t>
        <w:tab/>
        <w:t xml:space="preserve"> Fuehrer Conferences on Νaνal Affairs 1940 </w:t>
        <w:tab/>
        <w:t xml:space="preserve">    </w:t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  <w:tab/>
        <w:t>1947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34.</w:t>
        <w:tab/>
        <w:t xml:space="preserve"> Fuehrer Conferences on Νaνal Affairs 1941   </w:t>
        <w:tab/>
        <w:t xml:space="preserve">    </w:t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  <w:tab/>
        <w:t>1947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35. Fuehrer Conferences on Νaνal Affairs 1942  </w:t>
        <w:tab/>
        <w:t xml:space="preserve">    </w:t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  <w:tab/>
        <w:t>1947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36. Fuehrer Conferences on Ναναl Affairs 1943 </w:t>
        <w:tab/>
        <w:t xml:space="preserve">    </w:t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  <w:tab/>
        <w:t>1947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37. Fuehrer Conferences on Νaνal Affairs 1944  </w:t>
        <w:tab/>
        <w:t xml:space="preserve">    </w:t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  <w:tab/>
        <w:t>1947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38. Fuehrer Conferences on Νaνal Affairs 1945</w:t>
        <w:tab/>
        <w:t xml:space="preserve">    </w:t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  <w:tab/>
        <w:t>1947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39. United States Strategic Bombing Survey – Pacific</w:t>
      </w:r>
      <w:r>
        <w:rPr>
          <w:rFonts w:cs="Verdana" w:ascii="Verdana" w:hAnsi="Verdana"/>
          <w:sz w:val="16"/>
          <w:szCs w:val="16"/>
          <w:lang w:val="en-US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(Vol. Ι, ΙΙ)                                                       </w:t>
      </w:r>
      <w:r>
        <w:rPr>
          <w:rFonts w:cs="Verdana" w:ascii="Verdana" w:hAnsi="Verdana"/>
          <w:sz w:val="16"/>
          <w:szCs w:val="16"/>
          <w:lang w:val="en-US"/>
        </w:rPr>
        <w:t>US Strategic Bombing Survey</w:t>
      </w:r>
      <w:r>
        <w:rPr>
          <w:rFonts w:cs="Verdana" w:ascii="Verdana" w:hAnsi="Verdana"/>
          <w:sz w:val="16"/>
          <w:szCs w:val="16"/>
        </w:rPr>
        <w:tab/>
        <w:t>194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40. The Campaigns of the Pacific War                       </w:t>
      </w:r>
      <w:r>
        <w:rPr>
          <w:rFonts w:cs="Verdana" w:ascii="Verdana" w:hAnsi="Verdana"/>
          <w:sz w:val="16"/>
          <w:szCs w:val="16"/>
          <w:lang w:val="en-US"/>
        </w:rPr>
        <w:t>US Strategic Bombing Survey</w:t>
      </w:r>
      <w:r>
        <w:rPr>
          <w:rFonts w:cs="Verdana" w:ascii="Verdana" w:hAnsi="Verdana"/>
          <w:sz w:val="16"/>
          <w:szCs w:val="16"/>
        </w:rPr>
        <w:tab/>
        <w:t>1946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41. Most Dangerous Seas </w:t>
        <w:tab/>
        <w:t xml:space="preserve">Α. Lott   </w:t>
        <w:tab/>
        <w:t>1959</w:t>
      </w:r>
      <w:r>
        <w:rPr>
          <w:rFonts w:cs="Verdana" w:ascii="Verdana" w:hAnsi="Verdana"/>
          <w:sz w:val="16"/>
          <w:szCs w:val="16"/>
          <w:lang w:val="en-US"/>
        </w:rPr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42. The Job and the Tools   </w:t>
        <w:tab/>
        <w:t xml:space="preserve">Η. Quispel  </w:t>
        <w:tab/>
        <w:t>1960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43. The Royal Νaνy and Allies    </w:t>
        <w:tab/>
        <w:t xml:space="preserve">Κ. Edwards   </w:t>
        <w:tab/>
        <w:t>χ.χ.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44. HMS Marborough will Enter Harbour</w:t>
        <w:tab/>
        <w:t>Ν. Monsarrat</w:t>
        <w:tab/>
        <w:t>1952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45. Τα Πορίσματα του Ναυτικού Πολέμου της Με-      </w:t>
        <w:tab/>
        <w:t>Αντιναύαρχος ε.α.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σογείου 1939 -1945  </w:t>
        <w:tab/>
        <w:t xml:space="preserve">Γ.Μεζεβίρης   </w:t>
        <w:tab/>
        <w:t>1961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46. Destroyer Squadron 23</w:t>
        <w:tab/>
        <w:t xml:space="preserve">Κ. Jones            </w:t>
        <w:tab/>
        <w:t>1959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7. «The Med". The Royal Navy in the Mediterranean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1939 - 45  </w:t>
        <w:tab/>
        <w:t xml:space="preserve">R. Langmaid </w:t>
        <w:tab/>
        <w:t>1948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48. Commissioned Barges (The Story of the Landing  </w:t>
        <w:tab/>
        <w:t>Lieutenant-Commander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Craft) </w:t>
        <w:tab/>
        <w:t xml:space="preserve">Τ. Blore    </w:t>
        <w:tab/>
        <w:t>χ.χ.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49. Sea war (The Story of U.S. Merchant Marine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ab/>
        <w:t xml:space="preserve"> in World War ΙΙ)                                               </w:t>
        <w:tab/>
        <w:t>F. Riesenberg</w:t>
        <w:tab/>
        <w:t>1956</w:t>
      </w:r>
      <w:r>
        <w:rPr>
          <w:rFonts w:cs="Verdana" w:ascii="Verdana" w:hAnsi="Verdana"/>
          <w:sz w:val="16"/>
          <w:szCs w:val="16"/>
          <w:lang w:val="en-US"/>
        </w:rPr>
        <w:tab/>
        <w:t>2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18" w:gutter="0" w:header="720" w:top="1440" w:footer="1247" w:bottom="130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50. The French Navy in World War II</w:t>
        <w:tab/>
        <w:t>P. Auphan, J. Mordal</w:t>
        <w:tab/>
        <w:t>1959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51. Der Geefrieg. The German’s Navy Story 1939-1945</w:t>
        <w:tab/>
        <w:t>Vice Admiral F. Ruge</w:t>
        <w:tab/>
        <w:t>1957</w:t>
      </w:r>
      <w:r>
        <w:rPr>
          <w:rFonts w:cs="Verdana" w:ascii="Verdana" w:hAnsi="Verdana"/>
          <w:sz w:val="16"/>
          <w:szCs w:val="16"/>
          <w:lang w:val="en-US"/>
        </w:rPr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52. Battle Report (Pacific War: Middle East) </w:t>
        <w:tab/>
        <w:t>Captain W. Karig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>Commander Ε. Purdon</w:t>
        <w:tab/>
        <w:t>1947</w:t>
      </w:r>
      <w:r>
        <w:rPr>
          <w:rFonts w:cs="Verdana" w:ascii="Verdana" w:hAnsi="Verdana"/>
          <w:sz w:val="16"/>
          <w:szCs w:val="16"/>
          <w:lang w:val="en-US"/>
        </w:rPr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53. Battle Report (Victory in the Pacific)  </w:t>
        <w:tab/>
        <w:t>Captain W. Karig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>Lieutenant Comman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>der R.L.Harris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>Lieutenant Comman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>der F.Α.Manson</w:t>
        <w:tab/>
        <w:t>1949</w:t>
      </w:r>
      <w:r>
        <w:rPr>
          <w:rFonts w:cs="Verdana" w:ascii="Verdana" w:hAnsi="Verdana"/>
          <w:sz w:val="16"/>
          <w:szCs w:val="16"/>
          <w:lang w:val="en-US"/>
        </w:rPr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54.</w:t>
        <w:tab/>
        <w:t xml:space="preserve"> Battle Report (The Atlantic War)  </w:t>
        <w:tab/>
        <w:t>Commander W.Karig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>Lieutenant Ε.Burton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>Lieutenant S.L.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 xml:space="preserve">Freeland  </w:t>
        <w:tab/>
        <w:t>1946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55. The Νανy's Air War   </w:t>
        <w:tab/>
        <w:t>A. R. Buchanan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  <w:lang w:val="en-US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  <w:lang w:val="en-US"/>
        </w:rPr>
        <w:t>.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56. Battle Below. War of the Submarines</w:t>
        <w:tab/>
        <w:t xml:space="preserve">R. Casey  </w:t>
        <w:tab/>
        <w:t>1945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57. Battleship Scharnhorst  </w:t>
        <w:tab/>
        <w:t xml:space="preserve">Α. Vulliez, J. Mordal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58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58. Ρ.Q 17  </w:t>
        <w:tab/>
        <w:t xml:space="preserve">G. Winn </w:t>
        <w:tab/>
        <w:t>1948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9. Death of a Νανy. Japanese Naval Action in World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War ΙΙ</w:t>
        <w:tab/>
        <w:t xml:space="preserve">Captain Α. D' Albas </w:t>
        <w:tab/>
        <w:t>1957</w:t>
      </w:r>
      <w:r>
        <w:rPr>
          <w:rFonts w:cs="Verdana" w:ascii="Verdana" w:hAnsi="Verdana"/>
          <w:sz w:val="16"/>
          <w:szCs w:val="16"/>
          <w:lang w:val="en-US"/>
        </w:rPr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60. Heroes of the Atlantic </w:t>
        <w:tab/>
        <w:t xml:space="preserve">Ι. Halstead        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42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61. Condition Red - Destroyer Action in the South Pacific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Captain F.J.Bell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45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62.</w:t>
        <w:tab/>
        <w:t xml:space="preserve"> Sunk. The Story of the Japanese Submarine Fleet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>1941-45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Μ. Hashimoto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54</w:t>
      </w:r>
      <w:r>
        <w:rPr>
          <w:rFonts w:cs="Verdana" w:ascii="Verdana" w:hAnsi="Verdana"/>
          <w:sz w:val="16"/>
          <w:szCs w:val="16"/>
          <w:lang w:val="en-US"/>
        </w:rPr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63.</w:t>
        <w:tab/>
        <w:t xml:space="preserve"> Everyman’s History of the Sea War (Sep 1939 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Sep 1943) (Vol. Ι, ΙΙ)   </w:t>
        <w:tab/>
        <w:t xml:space="preserve">Α.Hardy </w:t>
        <w:tab/>
        <w:t>1948,4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64. Torpedo Junction </w:t>
        <w:tab/>
        <w:t xml:space="preserve">R.Casey </w:t>
        <w:tab/>
        <w:t>194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65. We Dive at Dawn </w:t>
        <w:tab/>
        <w:t>Lieutenant Com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>mander Κ.Edwards</w:t>
        <w:tab/>
        <w:t>194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66. Above us the Waves </w:t>
        <w:tab/>
        <w:t xml:space="preserve">C.Warren, J.Benson </w:t>
        <w:tab/>
        <w:t>195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67. Channel Dash                                                    </w:t>
        <w:tab/>
        <w:t>Τ.Robertson</w:t>
        <w:tab/>
        <w:t>195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68. Under the Red Sea Sun  </w:t>
        <w:tab/>
        <w:t xml:space="preserve">Commander Ε.Ellsberg    </w:t>
        <w:tab/>
        <w:t>194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69. Twenty million Tons under the Sea </w:t>
        <w:tab/>
        <w:t>Rear Admiral D.Galle</w:t>
      </w:r>
      <w:r>
        <w:rPr>
          <w:rFonts w:cs="Verdana" w:ascii="Verdana" w:hAnsi="Verdana"/>
          <w:sz w:val="16"/>
          <w:szCs w:val="16"/>
          <w:lang w:val="en-US"/>
        </w:rPr>
        <w:t>ry</w:t>
        <w:tab/>
      </w:r>
      <w:r>
        <w:rPr>
          <w:rFonts w:cs="Verdana" w:ascii="Verdana" w:hAnsi="Verdana"/>
          <w:sz w:val="16"/>
          <w:szCs w:val="16"/>
        </w:rPr>
        <w:t>1956</w:t>
      </w:r>
      <w:r>
        <w:rPr>
          <w:rFonts w:cs="Verdana" w:ascii="Verdana" w:hAnsi="Verdana"/>
          <w:sz w:val="16"/>
          <w:szCs w:val="16"/>
          <w:lang w:val="en-US"/>
        </w:rPr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70. 73 North - the Defeat of Hitler's Navy </w:t>
        <w:tab/>
        <w:t xml:space="preserve">D. Pope   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58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71. Night Work - The Story of Task Force 39                 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 xml:space="preserve">F. Pratt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46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72. Operation Sea Lion    </w:t>
        <w:tab/>
        <w:t xml:space="preserve">R. Wheatley </w:t>
        <w:tab/>
        <w:t>1958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73. Flag 4 </w:t>
        <w:tab/>
        <w:t xml:space="preserve">D. Pope </w:t>
        <w:tab/>
        <w:t>1954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74. Attack Transport - The Story of the U.S.S. Doyen </w:t>
        <w:tab/>
        <w:t>Lieutenant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 xml:space="preserve">L. Α. Marsden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46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5. Queen of the Flat - Tops. The U.S.S. Lexington and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the Coral Sea Battle  </w:t>
        <w:tab/>
        <w:t xml:space="preserve">S. Johnston        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45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76. Destroyer Μan  </w:t>
        <w:tab/>
        <w:t xml:space="preserve">Rear - Admiral    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 xml:space="preserve">Α. F. Pugsley    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57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77. Torpedoes away, Sir!          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 xml:space="preserve">Μ. Hawkins     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46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78. Undersea Patrol </w:t>
        <w:tab/>
        <w:t xml:space="preserve">Commander Ε. Young     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  <w:r>
        <w:rPr>
          <w:rFonts w:cs="Verdana" w:ascii="Verdana" w:hAnsi="Verdana"/>
          <w:sz w:val="16"/>
          <w:szCs w:val="16"/>
        </w:rPr>
        <w:t>953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79. Α Formidable Commission               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Officers of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Η. Μ. Formidable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47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80. America’s Navy in World War ΙΙ               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G. Cant</w:t>
        <w:tab/>
        <w:t>1943</w:t>
      </w:r>
      <w:r>
        <w:rPr>
          <w:rFonts w:cs="Verdana" w:ascii="Verdana" w:hAnsi="Verdana"/>
          <w:sz w:val="16"/>
          <w:szCs w:val="16"/>
          <w:lang w:val="en-US"/>
        </w:rPr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81. The Battle for Leyte Gulf         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 xml:space="preserve">C. V. Woodward </w:t>
        <w:tab/>
        <w:t>1947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8</w:t>
      </w:r>
      <w:r>
        <w:rPr>
          <w:rFonts w:cs="Verdana" w:ascii="Verdana" w:hAnsi="Verdana"/>
          <w:sz w:val="16"/>
          <w:szCs w:val="16"/>
          <w:lang w:val="el-GR"/>
        </w:rPr>
        <w:t xml:space="preserve">2. Βασίλισσα Όλγα  </w:t>
        <w:tab/>
        <w:t xml:space="preserve">Α.Α.Κύρος  </w:t>
        <w:tab/>
        <w:t>194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83. The Midget Raiders. The Wartime Sto</w:t>
      </w:r>
      <w:r>
        <w:rPr>
          <w:rFonts w:cs="Verdana" w:ascii="Verdana" w:hAnsi="Verdana"/>
          <w:sz w:val="16"/>
          <w:szCs w:val="16"/>
          <w:lang w:val="en-US"/>
        </w:rPr>
        <w:t>ry</w:t>
      </w:r>
      <w:r>
        <w:rPr>
          <w:rFonts w:cs="Verdana" w:ascii="Verdana" w:hAnsi="Verdana"/>
          <w:sz w:val="16"/>
          <w:szCs w:val="16"/>
        </w:rPr>
        <w:t xml:space="preserve"> of Human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Torpedoes and Midget Submarines                     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C. Warren, J. Benson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54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84. Caudo Ε. Matapan </w:t>
        <w:tab/>
        <w:t>Ammiraglio di Armada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 xml:space="preserve">in Ρ. Α. Α. lachino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46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85. Six Ans de Guerre Navale  </w:t>
        <w:tab/>
        <w:t xml:space="preserve">Ε. Delage </w:t>
        <w:tab/>
        <w:t>1950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86. La Guerra. Che nοn si Dovena Fare</w:t>
        <w:tab/>
        <w:t>Α. Tosti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45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87. Τα Βρεττανικά Ναυτικά εις τον Β' Παγκόσμιον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Πόλεμον  </w:t>
        <w:tab/>
        <w:t xml:space="preserve">Ναύαρχος </w:t>
      </w:r>
      <w:r>
        <w:rPr>
          <w:rFonts w:cs="Verdana" w:ascii="Verdana" w:hAnsi="Verdana"/>
          <w:sz w:val="16"/>
          <w:szCs w:val="16"/>
        </w:rPr>
        <w:t>W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</w:rPr>
        <w:t>James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  <w:tab/>
        <w:t>194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88. Ο Πόλεμος του Ειρηνικού                                       Αντιναύ/χος ε.α. Γ.Μεζεβίρης1967</w:t>
        <w:tab/>
        <w:t>4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89. Ο Πόλεμος του Ειρηνικού  </w:t>
        <w:tab/>
        <w:t xml:space="preserve">Π.Δαζέας </w:t>
        <w:tab/>
        <w:t>1968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90. Combats sur Mer  </w:t>
        <w:tab/>
        <w:t>J.Raynaud, Capitain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de Corvette J.Levas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>seur,Capitaine de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>Vaisseau Α. Lepotier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>Lieutenant de Vaisseau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>J.Oger,Lieutenant de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 xml:space="preserve">Vaisseau J. Renou </w:t>
      </w:r>
      <w:r>
        <w:rPr>
          <w:rFonts w:cs="Verdana" w:ascii="Verdana" w:hAnsi="Verdana"/>
          <w:sz w:val="16"/>
          <w:szCs w:val="16"/>
          <w:lang w:val="en-US"/>
        </w:rPr>
        <w:tab/>
        <w:t>194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91. The Tirpitz </w:t>
        <w:tab/>
        <w:t xml:space="preserve">D. Woodward  </w:t>
        <w:tab/>
        <w:t>1953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92. The Bismark Episode   </w:t>
        <w:tab/>
        <w:t xml:space="preserve">Captain R. Grenfell         </w:t>
      </w:r>
      <w:r>
        <w:rPr>
          <w:rFonts w:cs="Verdana" w:ascii="Verdana" w:hAnsi="Verdana"/>
          <w:sz w:val="16"/>
          <w:szCs w:val="16"/>
          <w:lang w:val="en-US"/>
        </w:rPr>
        <w:tab/>
        <w:t>1948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93. The Sinking of the Bismark  </w:t>
        <w:tab/>
        <w:t xml:space="preserve">W. Berthold       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58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94. The Altmark Affair   </w:t>
        <w:tab/>
        <w:t>W. Frischauer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 xml:space="preserve">R. Jackson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55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95. Υποβρύχιον Υ-Ι (Λάμπρος Κατσώνης) </w:t>
        <w:tab/>
        <w:t xml:space="preserve">Η.Τσουκαλάς </w:t>
        <w:tab/>
        <w:t>1972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96. Battle Stations. Your Ναν</w:t>
      </w:r>
      <w:r>
        <w:rPr>
          <w:rFonts w:cs="Verdana" w:ascii="Verdana" w:hAnsi="Verdana"/>
          <w:sz w:val="16"/>
          <w:szCs w:val="16"/>
          <w:lang w:val="en-US"/>
        </w:rPr>
        <w:t>y</w:t>
      </w:r>
      <w:r>
        <w:rPr>
          <w:rFonts w:cs="Verdana" w:ascii="Verdana" w:hAnsi="Verdana"/>
          <w:sz w:val="16"/>
          <w:szCs w:val="16"/>
        </w:rPr>
        <w:t xml:space="preserve"> in Action </w:t>
        <w:tab/>
      </w:r>
      <w:r>
        <w:rPr>
          <w:rFonts w:cs="Verdana" w:ascii="Verdana" w:hAnsi="Verdana"/>
          <w:sz w:val="16"/>
          <w:szCs w:val="16"/>
          <w:lang w:val="el-GR"/>
        </w:rPr>
        <w:t>Συλλογικό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έργο</w:t>
      </w:r>
      <w:r>
        <w:rPr>
          <w:rFonts w:cs="Verdana" w:ascii="Verdana" w:hAnsi="Verdana"/>
          <w:sz w:val="16"/>
          <w:szCs w:val="16"/>
        </w:rPr>
        <w:tab/>
        <w:t>1946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97. The War at Sea (Vol. Ι, ΙΙΙ </w:t>
      </w:r>
      <w:r>
        <w:rPr>
          <w:rFonts w:cs="Verdana" w:ascii="Verdana" w:hAnsi="Verdana"/>
          <w:sz w:val="16"/>
          <w:szCs w:val="16"/>
          <w:lang w:val="en-US"/>
        </w:rPr>
        <w:t>parts 1-2</w:t>
      </w:r>
      <w:r>
        <w:rPr>
          <w:rFonts w:cs="Verdana" w:ascii="Verdana" w:hAnsi="Verdana"/>
          <w:sz w:val="16"/>
          <w:szCs w:val="16"/>
        </w:rPr>
        <w:t xml:space="preserve">) </w:t>
        <w:tab/>
        <w:t xml:space="preserve">Captain S.W. Roskill </w:t>
        <w:tab/>
        <w:t>1954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Verdana" w:ascii="Verdana" w:hAnsi="Verdana"/>
          <w:sz w:val="16"/>
          <w:szCs w:val="16"/>
        </w:rPr>
        <w:t>1960, 61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98. Troopship    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Lieutenant - Colonel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 xml:space="preserve">R. Chell 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48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99. The Attack οn St. Nazaire                                              Commander R. Ryder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47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100. Key to the Victory  </w:t>
        <w:tab/>
        <w:t>Lieutenant - Com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 xml:space="preserve">mander Ρ. Kemp       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57</w:t>
      </w:r>
      <w:r>
        <w:rPr>
          <w:rFonts w:cs="Verdana" w:ascii="Verdana" w:hAnsi="Verdana"/>
          <w:sz w:val="16"/>
          <w:szCs w:val="16"/>
          <w:lang w:val="en-US"/>
        </w:rPr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101. The Sea was Kind  </w:t>
        <w:tab/>
        <w:t xml:space="preserve">Α. Klestadt      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60</w:t>
      </w:r>
      <w:r>
        <w:rPr>
          <w:rFonts w:cs="Verdana" w:ascii="Verdana" w:hAnsi="Verdana"/>
          <w:sz w:val="16"/>
          <w:szCs w:val="16"/>
          <w:lang w:val="en-US"/>
        </w:rPr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102.Η Αεροναυμαχία της Λέϋτε                 </w:t>
        <w:tab/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</w:rPr>
        <w:t>Vann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Woodward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  <w:tab/>
        <w:t>1960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103. White Ensign: The British Navy at War 1939 - 45       </w:t>
        <w:tab/>
        <w:t xml:space="preserve">Captain S.Roskill   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60</w:t>
      </w:r>
      <w:r>
        <w:rPr>
          <w:rFonts w:cs="Verdana" w:ascii="Verdana" w:hAnsi="Verdana"/>
          <w:sz w:val="16"/>
          <w:szCs w:val="16"/>
          <w:lang w:val="en-US"/>
        </w:rPr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104. The Russian Convoys </w:t>
        <w:tab/>
        <w:t xml:space="preserve">Β. Β. Schofield </w:t>
        <w:tab/>
        <w:t>1964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05. So War der U - Boat Krieg</w:t>
        <w:tab/>
        <w:t xml:space="preserve">Η. Busch     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57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106. Savo: The Incredible Νaνal Debacle of Guadal Canal   </w:t>
        <w:tab/>
        <w:t xml:space="preserve">R. Newcomb       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61</w:t>
      </w:r>
      <w:r>
        <w:rPr>
          <w:rFonts w:cs="Verdana" w:ascii="Verdana" w:hAnsi="Verdana"/>
          <w:sz w:val="16"/>
          <w:szCs w:val="16"/>
          <w:lang w:val="en-US"/>
        </w:rPr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107. The Great Sea War  </w:t>
        <w:tab/>
        <w:t>E.B. Potter-C. Nimitz</w:t>
        <w:tab/>
        <w:t>1960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108. The Navy at War  </w:t>
        <w:tab/>
        <w:t>Lieutenant Commander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</w:r>
      <w:r>
        <w:rPr>
          <w:rFonts w:cs="Verdana" w:ascii="Verdana" w:hAnsi="Verdana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>Baily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Coale</w:t>
      </w:r>
      <w:r>
        <w:rPr>
          <w:rFonts w:cs="Verdana" w:ascii="Verdana" w:hAnsi="Verdana"/>
          <w:sz w:val="16"/>
          <w:szCs w:val="16"/>
          <w:lang w:val="el-GR"/>
        </w:rPr>
        <w:t xml:space="preserve">      </w:t>
        <w:tab/>
        <w:t>194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09.Αντιτορπιλικόν ΚΡΗΤΗ                </w:t>
        <w:tab/>
        <w:t>Αντιναύαρχο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  <w:lang w:val="el-GR"/>
        </w:rPr>
        <w:t xml:space="preserve">Α.Γιαννόπουλος           </w:t>
        <w:tab/>
        <w:t>1979</w:t>
        <w:tab/>
      </w:r>
      <w:r>
        <w:rPr>
          <w:rFonts w:cs="Verdana" w:ascii="Verdana" w:hAnsi="Verdana"/>
          <w:sz w:val="16"/>
          <w:szCs w:val="16"/>
          <w:lang w:val="en-US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10. The End of the Imperial Japanese Ναν</w:t>
      </w:r>
      <w:r>
        <w:rPr>
          <w:rFonts w:cs="Verdana" w:ascii="Verdana" w:hAnsi="Verdana"/>
          <w:sz w:val="16"/>
          <w:szCs w:val="16"/>
          <w:lang w:val="en-US"/>
        </w:rPr>
        <w:t>y</w:t>
      </w:r>
      <w:r>
        <w:rPr>
          <w:rFonts w:cs="Verdana" w:ascii="Verdana" w:hAnsi="Verdana"/>
          <w:sz w:val="16"/>
          <w:szCs w:val="16"/>
        </w:rPr>
        <w:t xml:space="preserve">  </w:t>
        <w:tab/>
        <w:t xml:space="preserve">Masanori </w:t>
      </w:r>
      <w:r>
        <w:rPr>
          <w:rFonts w:cs="Verdana" w:ascii="Verdana" w:hAnsi="Verdana"/>
          <w:sz w:val="16"/>
          <w:szCs w:val="16"/>
          <w:lang w:val="en-US"/>
        </w:rPr>
        <w:t>lto</w:t>
      </w:r>
      <w:r>
        <w:rPr>
          <w:rFonts w:cs="Verdana" w:ascii="Verdana" w:hAnsi="Verdana"/>
          <w:sz w:val="16"/>
          <w:szCs w:val="16"/>
        </w:rPr>
        <w:t xml:space="preserve"> </w:t>
        <w:tab/>
        <w:t>1962</w:t>
      </w:r>
      <w:r>
        <w:rPr>
          <w:rFonts w:cs="Verdana" w:ascii="Verdana" w:hAnsi="Verdana"/>
          <w:sz w:val="16"/>
          <w:szCs w:val="16"/>
          <w:lang w:val="en-US"/>
        </w:rPr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111. The U.S. Coast Guard in World War ΙΙ </w:t>
        <w:tab/>
        <w:t>Lieutenant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 xml:space="preserve">Μ. Willoughby 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57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112. Postwar Defense Policy and the U.S. Navy, 1943-46   </w:t>
        <w:tab/>
        <w:t xml:space="preserve">V. Davis </w:t>
        <w:tab/>
        <w:t>1966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113. Dust upon the Sea  </w:t>
        <w:tab/>
        <w:t xml:space="preserve">W. Benyon-Tinker     </w:t>
        <w:tab/>
        <w:t>1947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114. Twilight of the Sea Gods  </w:t>
        <w:tab/>
        <w:t xml:space="preserve">Τ.V. Tuleja </w:t>
        <w:tab/>
        <w:t>1958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15. Enemy Submarine</w:t>
        <w:tab/>
        <w:t xml:space="preserve">W. Frank  </w:t>
        <w:tab/>
        <w:t>χ.χ.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. The Sea Wolves. The Story of the German U-Boats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ab/>
        <w:t>at War</w:t>
      </w:r>
      <w:r>
        <w:rPr>
          <w:rFonts w:cs="Verdana" w:ascii="Verdana" w:hAnsi="Verdana"/>
          <w:sz w:val="16"/>
          <w:szCs w:val="16"/>
          <w:lang w:val="en-US"/>
        </w:rPr>
        <w:t xml:space="preserve">     </w:t>
        <w:tab/>
        <w:t xml:space="preserve">  -//-</w:t>
        <w:tab/>
      </w:r>
      <w:r>
        <w:rPr>
          <w:rFonts w:cs="Verdana" w:ascii="Verdana" w:hAnsi="Verdana"/>
          <w:sz w:val="16"/>
          <w:szCs w:val="16"/>
        </w:rPr>
        <w:t>1955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117. Randezvous South Atlantic </w:t>
        <w:tab/>
        <w:t xml:space="preserve">D. Reeman </w:t>
        <w:tab/>
        <w:t>1972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118. British Submarines at War 1939 - 45  </w:t>
        <w:tab/>
        <w:t>Α. Mars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71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119. The Deadly Stroke </w:t>
        <w:tab/>
        <w:t xml:space="preserve">W. Tute    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73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120. The Μan who Hit Scharnhorst </w:t>
        <w:tab/>
        <w:t>J. Austin, Ν. Carter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73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121. The Loss of the Scharnhorst </w:t>
        <w:tab/>
        <w:t xml:space="preserve">Α. Watts  </w:t>
        <w:tab/>
        <w:t>1974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122. The Battle for Crete  </w:t>
        <w:tab/>
        <w:t xml:space="preserve">S. Pack </w:t>
        <w:tab/>
        <w:t>1973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123. British Cruisers (Navies of the Second World War)        </w:t>
        <w:tab/>
        <w:t>Η. Lenton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73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124. Dark Seas above </w:t>
        <w:tab/>
        <w:t xml:space="preserve">F. Gibson  </w:t>
        <w:tab/>
        <w:t>1947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25.Το Ελληνικόν Ναυτικόν κατά τον Β' Παγκόσ-           </w:t>
        <w:tab/>
        <w:t>Αντιναύαρχος ε.α.</w:t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</w:t>
      </w:r>
      <w:r>
        <w:rPr>
          <w:rFonts w:cs="Verdana" w:ascii="Verdana" w:hAnsi="Verdana"/>
          <w:sz w:val="16"/>
          <w:szCs w:val="16"/>
          <w:lang w:val="el-GR"/>
        </w:rPr>
        <w:t xml:space="preserve">μιον Πόλεμον  </w:t>
        <w:tab/>
        <w:t xml:space="preserve">Κ.Αλεξανδρής           </w:t>
        <w:tab/>
        <w:t>1971</w:t>
        <w:tab/>
        <w:t>4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26.Από την Δράσιν των Υποβρυχίων μας (Υ/Β Νη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</w:t>
      </w:r>
      <w:r>
        <w:rPr>
          <w:rFonts w:cs="Verdana" w:ascii="Verdana" w:hAnsi="Verdana"/>
          <w:sz w:val="16"/>
          <w:szCs w:val="16"/>
          <w:lang w:val="el-GR"/>
        </w:rPr>
        <w:t xml:space="preserve">ρεύς Ιούν. - Δεκ.1942) </w:t>
        <w:tab/>
        <w:t>Πλωτάρχης Α.Ράλλης</w:t>
        <w:tab/>
        <w:t>196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27. Δόξα και Δάφνες</w:t>
        <w:tab/>
        <w:t>Ν. Ιω. Λάχανος</w:t>
        <w:tab/>
        <w:t>199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128. The Greek Navy in the Eastern Mediterranean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 xml:space="preserve">during World War ΙΙ      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 xml:space="preserve">J. Malakasses </w:t>
        <w:tab/>
        <w:t>1985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129. La Marina Italiana nella Seconda Guerra Mondiale           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  <w:tab/>
        <w:t>1950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30. Undercover Sailors (Secret Operations of World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 xml:space="preserve">War ΙΙ) </w:t>
        <w:tab/>
        <w:t>Α. C. Hampshire</w:t>
        <w:tab/>
        <w:t>1981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31.Το Ελληνικόν Εμπορικόν Ναυτικόν κατά τον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</w:t>
      </w:r>
      <w:r>
        <w:rPr>
          <w:rFonts w:cs="Verdana" w:ascii="Verdana" w:hAnsi="Verdana"/>
          <w:sz w:val="16"/>
          <w:szCs w:val="16"/>
          <w:lang w:val="el-GR"/>
        </w:rPr>
        <w:t xml:space="preserve">Τελευταίον Πόλεμον  </w:t>
        <w:tab/>
        <w:t xml:space="preserve">Ε.Μπαμπούρης         </w:t>
        <w:tab/>
        <w:t>1986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32. Night Rider of the Atlantic (The Saga of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the U - 99)</w:t>
        <w:tab/>
        <w:t xml:space="preserve">Τ. Robertson   </w:t>
        <w:tab/>
        <w:t>1955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33. The Silent Service</w:t>
        <w:tab/>
        <w:t xml:space="preserve">W. Chambliss </w:t>
        <w:tab/>
        <w:t>1959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34.U-Boat 977</w:t>
        <w:tab/>
        <w:t>Η. Schaeffer</w:t>
        <w:tab/>
        <w:t>1952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35. Sea Devils</w:t>
        <w:tab/>
        <w:t xml:space="preserve">J. Valerio Borghese      </w:t>
        <w:tab/>
        <w:t>1956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36. The German Raider Atlantis</w:t>
        <w:tab/>
        <w:t xml:space="preserve">W. Frank &amp; Β. Rogge </w:t>
        <w:tab/>
        <w:t>1957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37. Submarine Operations in Wor</w:t>
      </w:r>
      <w:r>
        <w:rPr>
          <w:rFonts w:cs="Verdana" w:ascii="Verdana" w:hAnsi="Verdana"/>
          <w:sz w:val="16"/>
          <w:szCs w:val="16"/>
          <w:lang w:val="en-US"/>
        </w:rPr>
        <w:t>l</w:t>
      </w:r>
      <w:r>
        <w:rPr>
          <w:rFonts w:cs="Verdana" w:ascii="Verdana" w:hAnsi="Verdana"/>
          <w:sz w:val="16"/>
          <w:szCs w:val="16"/>
        </w:rPr>
        <w:t xml:space="preserve">d War II                   </w:t>
        <w:tab/>
        <w:t xml:space="preserve">Τ. Roscoe       </w:t>
        <w:tab/>
        <w:t>1956</w:t>
      </w:r>
      <w:r>
        <w:rPr>
          <w:rFonts w:cs="Verdana" w:ascii="Verdana" w:hAnsi="Verdana"/>
          <w:sz w:val="16"/>
          <w:szCs w:val="16"/>
          <w:lang w:val="en-US"/>
        </w:rPr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38. Destroyer Operations in World War ΙΙ</w:t>
      </w:r>
      <w:r>
        <w:rPr>
          <w:rFonts w:cs="Verdana" w:ascii="Verdana" w:hAnsi="Verdana"/>
          <w:sz w:val="16"/>
          <w:szCs w:val="16"/>
          <w:lang w:val="en-US"/>
        </w:rPr>
        <w:tab/>
        <w:t xml:space="preserve">     -//-</w:t>
        <w:tab/>
      </w:r>
      <w:r>
        <w:rPr>
          <w:rFonts w:cs="Verdana" w:ascii="Verdana" w:hAnsi="Verdana"/>
          <w:sz w:val="16"/>
          <w:szCs w:val="16"/>
        </w:rPr>
        <w:t>1957</w:t>
      </w:r>
      <w:r>
        <w:rPr>
          <w:rFonts w:cs="Verdana" w:ascii="Verdana" w:hAnsi="Verdana"/>
          <w:sz w:val="16"/>
          <w:szCs w:val="16"/>
          <w:lang w:val="en-US"/>
        </w:rPr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39.Η Παράδοσις του Ιταλικού Στόλου </w:t>
        <w:tab/>
        <w:t>Ι.Τούμπας</w:t>
        <w:tab/>
        <w:t>197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40. Then there was one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Ε. Burns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44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41.Το Ιταλικόν Ναυτικόν κατά τον Β’ Παγκόσμιον                </w:t>
        <w:tab/>
        <w:t>Υποναύαρχο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>Πόλεμον</w:t>
        <w:tab/>
        <w:t xml:space="preserve">Κ.Αλεξανδρής          </w:t>
        <w:tab/>
        <w:t>195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42.</w:t>
      </w:r>
      <w:r>
        <w:rPr>
          <w:rFonts w:cs="Verdana" w:ascii="Verdana" w:hAnsi="Verdana"/>
          <w:sz w:val="16"/>
          <w:szCs w:val="16"/>
          <w:lang w:val="en-US"/>
        </w:rPr>
        <w:t xml:space="preserve"> The Italian Navy in World War II</w:t>
        <w:tab/>
        <w:t>Commander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>M.A. Bragadin</w:t>
        <w:tab/>
        <w:t>195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43. The U.S. Frogmen of World War II</w:t>
        <w:tab/>
        <w:t>W. Blassingame</w:t>
        <w:tab/>
        <w:t>1964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44. Admiral Kimmel’s Story</w:t>
        <w:tab/>
        <w:t>H. E. Kimmel, P. Admiral</w:t>
        <w:tab/>
        <w:t>1955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45. Operation Sea Lion</w:t>
        <w:tab/>
        <w:t>P. Fleming</w:t>
        <w:tab/>
        <w:t>1957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46. General Kenney Reports</w:t>
        <w:tab/>
        <w:t>G. C. Kenney</w:t>
        <w:tab/>
        <w:t>1949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47. Day of Infamy</w:t>
        <w:tab/>
        <w:t>W. Lord</w:t>
        <w:tab/>
        <w:t>1957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48. Hunter – Killer</w:t>
        <w:tab/>
        <w:t>W. T. Y’ Blood</w:t>
        <w:tab/>
        <w:t>1988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49. Nimitz</w:t>
        <w:tab/>
        <w:t>E.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B.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Potter</w:t>
        <w:tab/>
        <w:t>1987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50. Τα πολεμικά ναυτικά των μεγάλων δυνάμεων </w:t>
        <w:tab/>
        <w:t>Μ. Θ. Ματσάκης</w:t>
        <w:tab/>
        <w:t>198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και οι επιχειρήσεις του Β΄ΠΠ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151. </w:t>
      </w:r>
      <w:r>
        <w:rPr>
          <w:rFonts w:cs="Verdana" w:ascii="Verdana" w:hAnsi="Verdana"/>
          <w:sz w:val="16"/>
          <w:szCs w:val="16"/>
          <w:lang w:val="en-US"/>
        </w:rPr>
        <w:t>The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silent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service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U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n-US"/>
        </w:rPr>
        <w:t>S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Submarines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in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World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War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II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lang w:val="en-US"/>
        </w:rPr>
        <w:t>H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n-US"/>
        </w:rPr>
        <w:t>E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n-US"/>
        </w:rPr>
        <w:t>Lowder</w:t>
      </w:r>
      <w:r>
        <w:rPr>
          <w:rFonts w:cs="Verdana" w:ascii="Verdana" w:hAnsi="Verdana"/>
          <w:sz w:val="16"/>
          <w:szCs w:val="16"/>
        </w:rPr>
        <w:tab/>
        <w:t>198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52.Ναυτικές Επιχειρήσεις κατά την Μάχη της Κρήτης</w:t>
        <w:tab/>
        <w:t>ΥΙΝ</w:t>
        <w:tab/>
        <w:t>1991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53.«Μάχη της Κρήτης – 50 Χρόνια»</w:t>
        <w:tab/>
        <w:t>Έκδοση Αεροπορική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</w:r>
      <w:r>
        <w:rPr>
          <w:rFonts w:cs="Verdana" w:ascii="Verdana" w:hAnsi="Verdana"/>
          <w:sz w:val="16"/>
          <w:szCs w:val="16"/>
          <w:lang w:val="en-US"/>
        </w:rPr>
        <w:t>Επιθεωρήσεως</w:t>
        <w:tab/>
        <w:t>1992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n-US"/>
        </w:rPr>
        <w:t>154. The U-Boat War in the Atlantic 1939-1945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n-US"/>
        </w:rPr>
        <w:tab/>
        <w:t>198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55. Η ζωή στα ελληνικά υποβρύχια του Β’ ΠΠ</w:t>
        <w:tab/>
        <w:t>Κρίστυ Εμίλιο Ιωαννίδου 202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56.Αναμνήσεις από την Ειρήνη και τον Πόλεμο</w:t>
        <w:tab/>
        <w:t>Κ.Αράπη</w:t>
        <w:tab/>
        <w:t>199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157. Shooting the War</w:t>
        <w:tab/>
        <w:t>Otto Giese</w:t>
        <w:tab/>
        <w:t>199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158. Romanian Navy in World War II</w:t>
        <w:tab/>
        <w:t>J. Rotaru</w:t>
        <w:tab/>
        <w:t>199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59.Βασίλισσα Όλγα. Ένα αντιτορπιλικό στη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δίνη του πολέμου</w:t>
        <w:tab/>
        <w:t>Κ. Μεταλληνός</w:t>
        <w:tab/>
        <w:t>1996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60.Το Ιταλικό Ναυτικό στο Δεύτερο Παγκόσμιο</w:t>
        <w:tab/>
        <w:t xml:space="preserve">Υποναύαρχος </w:t>
      </w:r>
      <w:r>
        <w:rPr>
          <w:rFonts w:cs="Verdana" w:ascii="Verdana" w:hAnsi="Verdana"/>
          <w:sz w:val="16"/>
          <w:szCs w:val="16"/>
          <w:lang w:val="en-US"/>
        </w:rPr>
        <w:t>Aldo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Levi</w:t>
      </w:r>
      <w:r>
        <w:rPr>
          <w:rFonts w:cs="Verdana" w:ascii="Verdana" w:hAnsi="Verdana"/>
          <w:sz w:val="16"/>
          <w:szCs w:val="16"/>
          <w:lang w:val="el-GR"/>
        </w:rPr>
        <w:t>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Πόλεμο (Τόμος </w:t>
      </w:r>
      <w:r>
        <w:rPr>
          <w:rFonts w:cs="Verdana" w:ascii="Verdana" w:hAnsi="Verdana"/>
          <w:sz w:val="16"/>
          <w:szCs w:val="16"/>
          <w:lang w:val="en-US"/>
        </w:rPr>
        <w:t>XVI</w:t>
      </w:r>
      <w:r>
        <w:rPr>
          <w:rFonts w:cs="Verdana" w:ascii="Verdana" w:hAnsi="Verdana"/>
          <w:sz w:val="16"/>
          <w:szCs w:val="16"/>
          <w:lang w:val="el-GR"/>
        </w:rPr>
        <w:t>)</w:t>
        <w:tab/>
        <w:t xml:space="preserve">Αντιναύαρχος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>Giuseppe Fioravanzo</w:t>
        <w:tab/>
        <w:t>199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61.Υποβρύχιον Υ-1</w:t>
        <w:tab/>
        <w:t>Ηλίας Π. Τσουκαλάς</w:t>
        <w:tab/>
        <w:t>199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162. The Rising Sun (Volume 1,2)</w:t>
        <w:tab/>
        <w:t>John Toland</w:t>
        <w:tab/>
        <w:t>197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63.Η Πολεμική Δράσις του Ναυτικού μας 1940 – 44</w:t>
        <w:tab/>
        <w:t>Χ.Σ.</w:t>
        <w:tab/>
        <w:t>194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64.Το Ναυτικό των Ηνωμ. Πολιτειών εν Πολέμω 1941 – 45 </w:t>
        <w:tab/>
      </w:r>
      <w:r>
        <w:rPr>
          <w:rFonts w:cs="Verdana" w:ascii="Verdana" w:hAnsi="Verdana"/>
          <w:sz w:val="16"/>
          <w:szCs w:val="16"/>
          <w:lang w:val="en-US"/>
        </w:rPr>
        <w:t>Ernest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J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King</w:t>
      </w:r>
      <w:r>
        <w:rPr>
          <w:rFonts w:cs="Verdana" w:ascii="Verdana" w:hAnsi="Verdana"/>
          <w:sz w:val="16"/>
          <w:szCs w:val="16"/>
          <w:lang w:val="el-GR"/>
        </w:rPr>
        <w:tab/>
        <w:t>194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165. British Submarines at War 1939 – 1945 </w:t>
        <w:tab/>
        <w:t>Àlastair Mars</w:t>
        <w:tab/>
        <w:t>197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166. The Boat</w:t>
        <w:tab/>
        <w:t>Lothar-Gunther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>Buchheim</w:t>
        <w:tab/>
        <w:t>197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167. Nimitz</w:t>
        <w:tab/>
        <w:t>E.B. Potter</w:t>
        <w:tab/>
        <w:t>198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168. The Pacific War Remember</w:t>
        <w:tab/>
        <w:t>John T. Mason</w:t>
        <w:tab/>
        <w:t>198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169. Midway</w:t>
        <w:tab/>
        <w:t>Mitsuo Fuchida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>Masatake Okumiya</w:t>
        <w:tab/>
        <w:t>199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170. Crete 1941</w:t>
        <w:tab/>
        <w:t>David A. Thomas</w:t>
        <w:tab/>
        <w:t>198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71.Έκθεσις επί της Δράσεως του Ναυτικού κατά τον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Πόλεμον 1940 – 1944 (Τόμοι Α’, Β’)</w:t>
        <w:tab/>
        <w:t>Δημήτριος Γ. Φωκάς</w:t>
        <w:tab/>
        <w:t>200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172.1000 Χρόνια Ελληνικής Ναυτικής Παράδοσης               </w:t>
        <w:tab/>
        <w:t xml:space="preserve">Εκπαιδευτήρια Γείτονα     </w:t>
        <w:tab/>
        <w:t xml:space="preserve">1999           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73.Εκθεση σχετικά με τη δράση του Ναυτικού κατά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</w:t>
      </w:r>
      <w:r>
        <w:rPr>
          <w:rFonts w:cs="Verdana" w:ascii="Verdana" w:hAnsi="Verdana"/>
          <w:sz w:val="16"/>
          <w:szCs w:val="16"/>
          <w:lang w:val="el-GR"/>
        </w:rPr>
        <w:tab/>
        <w:t xml:space="preserve">  τον Πόλεμο 1940-1944</w:t>
        <w:tab/>
        <w:t>Πολεμικό Ναυτικό</w:t>
      </w:r>
      <w:r>
        <w:rPr>
          <w:rFonts w:cs="Verdana" w:ascii="Verdana" w:hAnsi="Verdana"/>
          <w:sz w:val="16"/>
          <w:szCs w:val="16"/>
          <w:lang w:val="en-US"/>
        </w:rPr>
        <w:tab/>
        <w:t>1953 (</w:t>
      </w:r>
      <w:r>
        <w:rPr>
          <w:rFonts w:cs="Verdana" w:ascii="Verdana" w:hAnsi="Verdana"/>
          <w:sz w:val="16"/>
          <w:szCs w:val="16"/>
          <w:lang w:val="el-GR"/>
        </w:rPr>
        <w:t>ανατ.)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  <w:lang w:val="el-GR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74. Οι στρατηγοί του Τσόρτσιλ</w:t>
        <w:tab/>
        <w:t>Κυριακίδης Δ.Κ.</w:t>
        <w:tab/>
        <w:t>2009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75. Οι στρατηγοί της Βερμάχτ</w:t>
        <w:tab/>
        <w:t>Κυριακίδης Δ.Κ.</w:t>
        <w:tab/>
        <w:t>2007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76. Οι στρατηγοί του Στάλιν</w:t>
        <w:tab/>
        <w:t>Κυριακίδης Δ.Κ.</w:t>
        <w:tab/>
        <w:t>2007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177. </w:t>
      </w:r>
      <w:r>
        <w:rPr>
          <w:rFonts w:cs="Verdana" w:ascii="Verdana" w:hAnsi="Verdana"/>
          <w:sz w:val="16"/>
          <w:szCs w:val="16"/>
          <w:lang w:val="en-US"/>
        </w:rPr>
        <w:t>A</w:t>
      </w:r>
      <w:r>
        <w:rPr>
          <w:rFonts w:cs="Verdana" w:ascii="Verdana" w:hAnsi="Verdana"/>
          <w:sz w:val="16"/>
          <w:szCs w:val="16"/>
          <w:lang w:val="el-GR"/>
        </w:rPr>
        <w:t>ποκαλύψεις του Β΄ Παγκοσμίου Πολέμου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(Η καταστροφή της νηοπομπής </w:t>
      </w:r>
      <w:r>
        <w:rPr>
          <w:rFonts w:cs="Verdana" w:ascii="Verdana" w:hAnsi="Verdana"/>
          <w:sz w:val="16"/>
          <w:szCs w:val="16"/>
          <w:lang w:val="en-US"/>
        </w:rPr>
        <w:t>PQ</w:t>
      </w:r>
      <w:r>
        <w:rPr>
          <w:rFonts w:cs="Verdana" w:ascii="Verdana" w:hAnsi="Verdana"/>
          <w:sz w:val="16"/>
          <w:szCs w:val="16"/>
          <w:lang w:val="el-GR"/>
        </w:rPr>
        <w:t xml:space="preserve">.17)                          </w:t>
      </w:r>
      <w:r>
        <w:rPr>
          <w:rFonts w:cs="Verdana" w:ascii="Verdana" w:hAnsi="Verdana"/>
          <w:sz w:val="16"/>
          <w:szCs w:val="16"/>
          <w:lang w:val="en-US"/>
        </w:rPr>
        <w:t>David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Irving</w:t>
      </w:r>
      <w:r>
        <w:rPr>
          <w:rFonts w:cs="Verdana" w:ascii="Verdana" w:hAnsi="Verdana"/>
          <w:sz w:val="16"/>
          <w:szCs w:val="16"/>
          <w:lang w:val="el-GR"/>
        </w:rPr>
        <w:tab/>
        <w:t>2007            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78. Τορπίλες και συρματόπλεγμα…</w:t>
        <w:tab/>
        <w:t>Ν. Πηγαδάς</w:t>
        <w:tab/>
        <w:t>201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79. Το υποβρύχιο επιτίθεται ξανά</w:t>
        <w:tab/>
        <w:t>Β. Λυτ, Κ. Κορτ</w:t>
        <w:tab/>
        <w:t>201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80. Σιδερένια φερέτρα</w:t>
        <w:tab/>
        <w:t xml:space="preserve">Χ.Α. Βέρνερ      </w:t>
        <w:tab/>
        <w:t>201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418" w:gutter="0" w:header="720" w:top="1440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b/>
        <w:i/>
        <w:sz w:val="16"/>
        <w:szCs w:val="16"/>
        <w:u w:val="single"/>
        <w:lang w:val="el-GR"/>
      </w:rPr>
      <w:t>ΠΡΩΤΟΤΥΠΟ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215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>69δ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0.8pt;mso-wrap-distance-left:0pt;mso-wrap-distance-right:0pt;mso-wrap-distance-top:0pt;mso-wrap-distance-bottom:0pt;margin-top:0.05pt;mso-position-vertical-relative:text;margin-left:20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>69δ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>-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sz w:val="16"/>
        <w:szCs w:val="16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/>
        <w:b/>
        <w:i/>
        <w:i/>
        <w:sz w:val="16"/>
        <w:szCs w:val="16"/>
        <w:u w:val="single"/>
        <w:lang w:val="el-GR"/>
      </w:rPr>
    </w:pPr>
    <w:r>
      <w:rPr>
        <w:rFonts w:cs="Verdana" w:ascii="Verdana" w:hAnsi="Verdana"/>
        <w:b/>
        <w:i/>
        <w:sz w:val="16"/>
        <w:szCs w:val="16"/>
        <w:u w:val="single"/>
        <w:lang w:val="el-GR"/>
      </w:rPr>
      <w:t>ΠΡΩΤΟΤΥΠΟ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215" cy="1371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>69δ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0.8pt;mso-wrap-distance-left:0pt;mso-wrap-distance-right:0pt;mso-wrap-distance-top:0pt;mso-wrap-distance-bottom:0pt;margin-top:0.05pt;mso-position-vertical-relative:text;margin-left:20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>69δ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>-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7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sz w:val="16"/>
        <w:szCs w:val="16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  <w:tab w:val="left" w:pos="5103" w:leader="none"/>
        <w:tab w:val="left" w:pos="7230" w:leader="none"/>
      </w:tabs>
      <w:jc w:val="center"/>
      <w:rPr/>
    </w:pPr>
    <w:r>
      <w:rPr>
        <w:rFonts w:cs="Verdana" w:ascii="Verdana" w:hAnsi="Verdana"/>
        <w:b/>
        <w:sz w:val="16"/>
        <w:szCs w:val="16"/>
        <w:lang w:val="el-GR"/>
      </w:rPr>
      <w:t>δ.</w:t>
    </w:r>
    <w:r>
      <w:rPr>
        <w:rFonts w:cs="Verdana" w:ascii="Verdana" w:hAnsi="Verdana"/>
        <w:b/>
        <w:sz w:val="16"/>
        <w:szCs w:val="16"/>
        <w:u w:val="single"/>
        <w:lang w:val="el-GR"/>
      </w:rPr>
      <w:t xml:space="preserve">  Β' Παγκοσμίου Πολέμου</w:t>
    </w:r>
  </w:p>
  <w:p>
    <w:pPr>
      <w:pStyle w:val="Normal"/>
      <w:tabs>
        <w:tab w:val="clear" w:pos="720"/>
        <w:tab w:val="left" w:pos="284" w:leader="none"/>
        <w:tab w:val="left" w:pos="5103" w:leader="none"/>
        <w:tab w:val="left" w:pos="7230" w:leader="none"/>
      </w:tabs>
      <w:jc w:val="center"/>
      <w:rPr/>
    </w:pPr>
    <w:r>
      <w:rPr>
        <w:rFonts w:cs="Verdana" w:ascii="Verdana" w:hAnsi="Verdana"/>
        <w:b/>
        <w:sz w:val="16"/>
        <w:szCs w:val="16"/>
        <w:u w:val="single"/>
        <w:lang w:val="el-GR"/>
      </w:rPr>
      <w:t>(</w:t>
    </w:r>
    <w:r>
      <w:rPr>
        <w:rFonts w:cs="Verdana" w:ascii="Verdana" w:hAnsi="Verdana"/>
        <w:b/>
        <w:sz w:val="16"/>
        <w:szCs w:val="16"/>
        <w:u w:val="single"/>
      </w:rPr>
      <w:t>World</w:t>
    </w:r>
    <w:r>
      <w:rPr>
        <w:rFonts w:cs="Verdana" w:ascii="Verdana" w:hAnsi="Verdana"/>
        <w:b/>
        <w:sz w:val="16"/>
        <w:szCs w:val="16"/>
        <w:u w:val="single"/>
        <w:lang w:val="el-GR"/>
      </w:rPr>
      <w:t xml:space="preserve"> </w:t>
    </w:r>
    <w:r>
      <w:rPr>
        <w:rFonts w:cs="Verdana" w:ascii="Verdana" w:hAnsi="Verdana"/>
        <w:b/>
        <w:sz w:val="16"/>
        <w:szCs w:val="16"/>
        <w:u w:val="single"/>
      </w:rPr>
      <w:t>War</w:t>
    </w:r>
    <w:r>
      <w:rPr>
        <w:rFonts w:cs="Verdana" w:ascii="Verdana" w:hAnsi="Verdana"/>
        <w:b/>
        <w:sz w:val="16"/>
        <w:szCs w:val="16"/>
        <w:u w:val="single"/>
        <w:lang w:val="el-GR"/>
      </w:rPr>
      <w:t xml:space="preserve"> ΙΙ)</w:t>
    </w:r>
  </w:p>
  <w:p>
    <w:pPr>
      <w:pStyle w:val="Header"/>
      <w:rPr>
        <w:rFonts w:ascii="Verdana" w:hAnsi="Verdana" w:cs="Verdana"/>
        <w:b/>
        <w:b/>
        <w:sz w:val="16"/>
        <w:szCs w:val="16"/>
        <w:u w:val="single"/>
        <w:lang w:val="el-GR"/>
      </w:rPr>
    </w:pPr>
    <w:r>
      <w:rPr>
        <w:rFonts w:cs="Verdana" w:ascii="Verdana" w:hAnsi="Verdana"/>
        <w:b/>
        <w:sz w:val="16"/>
        <w:szCs w:val="16"/>
        <w:u w:val="single"/>
        <w:lang w:val="el-GR"/>
      </w:rPr>
    </w:r>
  </w:p>
  <w:p>
    <w:pPr>
      <w:pStyle w:val="Normal"/>
      <w:tabs>
        <w:tab w:val="clear" w:pos="720"/>
        <w:tab w:val="left" w:pos="284" w:leader="none"/>
        <w:tab w:val="left" w:pos="851" w:leader="none"/>
        <w:tab w:val="left" w:pos="5103" w:leader="none"/>
        <w:tab w:val="left" w:pos="6663" w:leader="none"/>
        <w:tab w:val="left" w:pos="7230" w:leader="none"/>
        <w:tab w:val="left" w:pos="8080" w:leader="none"/>
      </w:tabs>
      <w:jc w:val="both"/>
      <w:rPr/>
    </w:pPr>
    <w:r>
      <w:rPr>
        <w:rFonts w:cs="Verdana" w:ascii="Verdana" w:hAnsi="Verdana"/>
        <w:b/>
        <w:sz w:val="16"/>
        <w:szCs w:val="16"/>
        <w:u w:val="single"/>
        <w:lang w:val="el-GR"/>
      </w:rPr>
      <w:t xml:space="preserve">Α/Α      </w:t>
      <w:tab/>
      <w:t xml:space="preserve">    ΤΙΤΛΟΣ ΒΙΒΛΙΟΥ</w:t>
      <w:tab/>
      <w:t xml:space="preserve">ΣΥΓΓΡΑΦΕΑΣ              ΧΡ.ΕΚΔΟΣ. </w:t>
      <w:tab/>
      <w:t xml:space="preserve">  ΤΕΜ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tabs>
        <w:tab w:val="clear" w:pos="720"/>
        <w:tab w:val="left" w:pos="284" w:leader="none"/>
        <w:tab w:val="left" w:pos="851" w:leader="none"/>
        <w:tab w:val="left" w:pos="5103" w:leader="none"/>
        <w:tab w:val="left" w:pos="6663" w:leader="none"/>
        <w:tab w:val="left" w:pos="7230" w:leader="none"/>
        <w:tab w:val="left" w:pos="8080" w:leader="none"/>
      </w:tabs>
      <w:jc w:val="both"/>
      <w:rPr/>
    </w:pPr>
    <w:r>
      <w:rPr>
        <w:rFonts w:cs="Verdana" w:ascii="Verdana" w:hAnsi="Verdana"/>
        <w:b/>
        <w:sz w:val="16"/>
        <w:szCs w:val="16"/>
        <w:u w:val="single"/>
        <w:lang w:val="el-GR"/>
      </w:rPr>
      <w:t xml:space="preserve">Α/Α      </w:t>
      <w:tab/>
      <w:t xml:space="preserve">    ΤΙΤΛΟΣ ΒΙΒΛΙΟΥ</w:t>
      <w:tab/>
      <w:t xml:space="preserve">ΣΥΓΓΡΑΦΕΑΣ              ΧΡ.ΕΚΔΟΣ. </w:t>
      <w:tab/>
      <w:t xml:space="preserve">  ΤΕΜ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55:00Z</dcterms:created>
  <dc:creator>ΝΑΥΤΙΚΗ ΣΧΟΛΗ ΠΟΛΕΜΟΥ</dc:creator>
  <dc:description/>
  <cp:keywords/>
  <dc:language>en-US</dc:language>
  <cp:lastModifiedBy>user</cp:lastModifiedBy>
  <cp:lastPrinted>2000-11-20T14:41:00Z</cp:lastPrinted>
  <dcterms:modified xsi:type="dcterms:W3CDTF">2023-11-20T10:15:00Z</dcterms:modified>
  <cp:revision>75</cp:revision>
  <dc:subject/>
  <dc:title>δ</dc:title>
</cp:coreProperties>
</file>