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The Rise and fall of British Νaνal Mastery </w:t>
        <w:tab/>
        <w:t xml:space="preserve">Ρ. Kennedy     </w:t>
        <w:tab/>
        <w:t>197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.   The United States Navy. Α History </w:t>
        <w:tab/>
        <w:t>C. Alden, Α. Westcott</w:t>
        <w:tab/>
        <w:t>1943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.   United States Νaνal History. Α Bibliography  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.   History of the Modern American Navy </w:t>
        <w:tab/>
        <w:t xml:space="preserve">D. Mitchell     </w:t>
        <w:tab/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.   The Νανy in my Time </w:t>
        <w:tab/>
        <w:t xml:space="preserve">Μ. Kerr </w:t>
        <w:tab/>
        <w:t>193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6.   Introduction to Νaνal History.(An Outline with     </w:t>
        <w:tab/>
        <w:t>J.Barzum-G. Clothers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iagrams and Glossary)  </w:t>
        <w:tab/>
        <w:t xml:space="preserve">-Ε. Colob-Ρ.Beik      </w:t>
        <w:tab/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.   The Maritime History of Russia 848 -1948  </w:t>
        <w:tab/>
        <w:t xml:space="preserve">Μ. Mitchell    </w:t>
        <w:tab/>
        <w:t>194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.   The Navy of Britain (Α Historical Portrait)           </w:t>
        <w:tab/>
        <w:t xml:space="preserve">Μ. Lewis </w:t>
        <w:tab/>
        <w:t>1948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.   Short History of the Royal Marines                  </w:t>
        <w:tab/>
        <w:t>Grover-Lieut</w:t>
        <w:tab/>
        <w:t>194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 Α History of War at Sea </w:t>
        <w:tab/>
        <w:t xml:space="preserve">Η. Pemsel      </w:t>
        <w:tab/>
        <w:t>197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Much in Little οn the United States Νανy</w:t>
        <w:tab/>
        <w:t xml:space="preserve">R. L. Adams  </w:t>
        <w:tab/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2. Almanac of Νaνal Facts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6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3. Spoilers of the Sea  </w:t>
        <w:tab/>
        <w:t xml:space="preserve">J. Ρ. Cranwell   </w:t>
        <w:tab/>
        <w:t>194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 Α Νaνy Second to None (The Developmen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of Modern American Νaνal Policy)               </w:t>
        <w:tab/>
        <w:t xml:space="preserve">G. Davis </w:t>
        <w:tab/>
        <w:t>194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Το Βρεττανικόν Ναυαρχείον                </w:t>
        <w:tab/>
        <w:t>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Γ.Παγκαράς</w:t>
        <w:tab/>
        <w:t>194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. Ιστορία της Σχολής Ναυτικών Δοκίμων (1845-1973)</w:t>
        <w:tab/>
        <w:t>Πλοίαρχος Ι. Φακίδης</w:t>
        <w:tab/>
        <w:t>1996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. Ναυτική Ιστορία και Τακτική (Τάξις Δ.Σ.Ο. και                 </w:t>
        <w:tab/>
        <w:t>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 xml:space="preserve">1ης  Μηχανικών)                                                          </w:t>
        <w:tab/>
        <w:t>Τ.Κωνσταντινίδης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</w:t>
      </w:r>
      <w:r>
        <w:rPr>
          <w:rFonts w:cs="Verdana" w:ascii="Verdana" w:hAnsi="Verdana"/>
          <w:sz w:val="16"/>
          <w:szCs w:val="16"/>
        </w:rPr>
        <w:t>La Guerra Marittima</w:t>
        <w:tab/>
        <w:t>R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ernotti    </w:t>
        <w:tab/>
        <w:t>192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9. Atlantic Charter </w:t>
        <w:tab/>
        <w:t>C. King</w:t>
        <w:tab/>
        <w:t>1943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0. Η Μάχη του Ατλαντικού και ο Υποβρύχιος Πόλεμος        </w:t>
        <w:tab/>
        <w:t>Αντιναύαρχος ε.α.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1914 -1918 </w:t>
      </w:r>
      <w:r>
        <w:rPr>
          <w:rFonts w:cs="Verdana" w:ascii="Verdana" w:hAnsi="Verdana"/>
          <w:sz w:val="16"/>
          <w:szCs w:val="16"/>
          <w:lang w:val="el-GR"/>
        </w:rPr>
        <w:t>και</w:t>
      </w:r>
      <w:r>
        <w:rPr>
          <w:rFonts w:cs="Verdana" w:ascii="Verdana" w:hAnsi="Verdana"/>
          <w:sz w:val="16"/>
          <w:szCs w:val="16"/>
        </w:rPr>
        <w:t xml:space="preserve"> 1939 -1945          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Γ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Μεζεβίρης</w:t>
      </w:r>
      <w:r>
        <w:rPr>
          <w:rFonts w:cs="Verdana" w:ascii="Verdana" w:hAnsi="Verdana"/>
          <w:sz w:val="16"/>
          <w:szCs w:val="16"/>
        </w:rPr>
        <w:t xml:space="preserve">           </w:t>
        <w:tab/>
        <w:t>1964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1. Histoire de </w:t>
      </w:r>
      <w:r>
        <w:rPr>
          <w:rFonts w:cs="Verdana" w:ascii="Verdana" w:hAnsi="Verdana"/>
          <w:sz w:val="16"/>
          <w:szCs w:val="16"/>
          <w:lang w:val="en-US"/>
        </w:rPr>
        <w:t>la</w:t>
      </w:r>
      <w:r>
        <w:rPr>
          <w:rFonts w:cs="Verdana" w:ascii="Verdana" w:hAnsi="Verdana"/>
          <w:sz w:val="16"/>
          <w:szCs w:val="16"/>
        </w:rPr>
        <w:t xml:space="preserve"> Marine des Etats - Unis  </w:t>
        <w:tab/>
        <w:t>G. R. Clark,Contre</w:t>
      </w: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Amiral W.Ο.Stevens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C. S. Alden,Η.F.Krafft</w:t>
        <w:tab/>
        <w:t>1930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 Famous Sea Battles</w:t>
        <w:tab/>
        <w:t xml:space="preserve">D. Howarth </w:t>
        <w:tab/>
        <w:t>198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Hellenic Maritime Museum           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8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4. Η Ρωσσία ως Ναυτική Δύναμις (860 -1960 μ.Χ.)              </w:t>
        <w:tab/>
        <w:t>Αντι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Π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Κώνστας</w:t>
      </w:r>
      <w:r>
        <w:rPr>
          <w:rFonts w:cs="Verdana" w:ascii="Verdana" w:hAnsi="Verdana"/>
          <w:sz w:val="16"/>
          <w:szCs w:val="16"/>
        </w:rPr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25. The Royal Navy Day by Day</w:t>
        <w:tab/>
        <w:t>A. B. Sainsbury</w:t>
        <w:tab/>
        <w:t>199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6. Μελέτη επί της δράσεως των πλοίων Ναρκοπολέμ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πό τον Β’ Παγκόσμιο Πόλεμο και μετά</w:t>
        <w:tab/>
        <w:t>Διοίκηση Ναρκοπολέμου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7. The Royal Navy</w:t>
        <w:tab/>
        <w:t xml:space="preserve">Lieutenant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D. Wilson McArthur</w:t>
        <w:tab/>
        <w:t>194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28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is Majesty’s Ships and their Forbears</w:t>
        <w:tab/>
        <w:t>Cecie King</w:t>
        <w:tab/>
        <w:t>194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</w:t>
        <w:tab/>
        <w:t xml:space="preserve"> Πορεία σε Ταραγμένες Θάλασσες</w:t>
        <w:tab/>
        <w:t>Χ. Λυμπέρης</w:t>
        <w:tab/>
        <w:t>199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0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e U.S. Navy</w:t>
        <w:tab/>
        <w:t>Nathan Miller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1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a 10e Flotte</w:t>
        <w:tab/>
        <w:t>Ladislas Farago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2.</w:t>
        <w:tab/>
        <w:t xml:space="preserve"> Τα Πεπραγμένα του Β.Ν.</w:t>
        <w:tab/>
        <w:t>Δ. Οικονόμου</w:t>
        <w:tab/>
        <w:t>194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3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e Battle of the Atlantic</w:t>
        <w:tab/>
        <w:t>Donald Macintyre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.</w:t>
        <w:tab/>
        <w:t xml:space="preserve"> Το Ναυτικόν μας</w:t>
        <w:tab/>
        <w:t>Ιπποκρ. Παπαβασιλείου</w:t>
      </w:r>
      <w:r>
        <w:rPr>
          <w:rFonts w:cs="Verdana" w:ascii="Verdana" w:hAnsi="Verdana"/>
          <w:sz w:val="16"/>
          <w:szCs w:val="16"/>
          <w:lang w:val="en-US"/>
        </w:rPr>
        <w:tab/>
        <w:t>19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5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r. Roosevelt’s Navy</w:t>
        <w:tab/>
        <w:t>Patrick Abbazia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6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is Majesty’s Merchant Navy</w:t>
        <w:tab/>
        <w:t>E. C. Talbot-Booth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7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T 109</w:t>
        <w:tab/>
        <w:t>Robert J. Donovan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8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e Royal Navy</w:t>
        <w:tab/>
        <w:t>E. K. Chatterton</w:t>
        <w:tab/>
        <w:t>X.X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39. United States Navy Safety Precautions</w:t>
        <w:tab/>
        <w:t>Government printing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Office Washington</w:t>
        <w:tab/>
        <w:t>19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. Σχολή Ναυτικών Δοκίμων</w:t>
        <w:tab/>
        <w:t>Σ.Ν.Δ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1. </w:t>
      </w:r>
      <w:r>
        <w:rPr>
          <w:rFonts w:cs="Verdana" w:ascii="Verdana" w:hAnsi="Verdana"/>
          <w:sz w:val="16"/>
          <w:szCs w:val="16"/>
          <w:lang w:val="en-US"/>
        </w:rPr>
        <w:t>Risks at Sea. Mediterranean 18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th</w:t>
      </w:r>
      <w:r>
        <w:rPr>
          <w:rFonts w:cs="Verdana" w:ascii="Verdana" w:hAnsi="Verdana"/>
          <w:sz w:val="16"/>
          <w:szCs w:val="16"/>
          <w:lang w:val="en-US"/>
        </w:rPr>
        <w:t>, 19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th</w:t>
      </w:r>
      <w:r>
        <w:rPr>
          <w:rFonts w:cs="Verdana" w:ascii="Verdana" w:hAnsi="Verdana"/>
          <w:sz w:val="16"/>
          <w:szCs w:val="16"/>
          <w:lang w:val="en-US"/>
        </w:rPr>
        <w:t>, 20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th</w:t>
      </w:r>
      <w:r>
        <w:rPr>
          <w:rFonts w:cs="Verdana" w:ascii="Verdana" w:hAnsi="Verdana"/>
          <w:sz w:val="16"/>
          <w:szCs w:val="16"/>
          <w:lang w:val="en-US"/>
        </w:rPr>
        <w:t xml:space="preserve"> Century</w:t>
        <w:tab/>
        <w:t>Gelina Harlaftis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</w:r>
      <w:r>
        <w:rPr>
          <w:rFonts w:cs="Verdana" w:ascii="Verdana" w:hAnsi="Verdana"/>
          <w:sz w:val="16"/>
          <w:szCs w:val="16"/>
          <w:lang w:val="el-GR"/>
        </w:rPr>
        <w:t>Ελεάνα Βλάχου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Αγγελική Φενερλή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. Ο Πόλεμος επί των Υδάτων</w:t>
        <w:tab/>
        <w:t>Ελληνική Επιτροπή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Στρατιωτικής Ιστορίας </w:t>
        <w:tab/>
        <w:t>2004</w:t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3. Το Κίνημα του Ναυτικού και η Ανταρσία του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/Τ «ΒΕΛΟΣ»</w:t>
        <w:tab/>
        <w:t>Υπουργείο Αιγαίου</w:t>
        <w:tab/>
        <w:t>200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44. ΣΜΥΝ</w:t>
        <w:tab/>
        <w:t>Συλλογικό Έργο</w:t>
        <w:tab/>
        <w:t>2003</w:t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45. Navies of Europe, 1815-2002</w:t>
        <w:tab/>
        <w:t>Lawrence Sandhaus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46. The rise and fall of British naval mastery</w:t>
        <w:tab/>
        <w:t>P.M. Kennedy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47. The command of the ocean</w:t>
        <w:tab/>
        <w:t>N. A. M. Rodger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48. Professors of war </w:t>
        <w:tab/>
        <w:t>R. Spector</w:t>
        <w:tab/>
        <w:t>197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49. The sea power of the state</w:t>
        <w:tab/>
        <w:t>S. G. Gorshkov</w:t>
        <w:tab/>
        <w:t>198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50. Ναυτικόν μουσείον της Ελλάδος</w:t>
        <w:tab/>
        <w:t>Χ.Σ.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51. The uses of maritime history in and for the navy</w:t>
        <w:tab/>
        <w:t>J. B. Hattendorf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2. Ubi sumus?</w:t>
        <w:tab/>
        <w:t>J. B. Hattendorf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3. The Spanish Armada</w:t>
        <w:tab/>
        <w:t>C. Martin, G. Parker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4. Οι μεγάλες ναυμαχίες</w:t>
        <w:tab/>
        <w:t>Λ. Ζοφρέν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55. Περ. Αργυρόπουλος ο θεμελιωτής της ελλ. ναυτικής ισχύος</w:t>
        <w:tab/>
        <w:t xml:space="preserve"> Π. Μ. Φουράκη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6. Το ναυτικό                                                                 Ν. Α Σταθάκη                 1986           1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right" w:pos="8693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7. Ίδρυση του Κυπριακού Ναυτικού                            Δημητριάδης-Δεμέστιχας                               3   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8. Η μεγάλη θάλασσα</w:t>
        <w:tab/>
      </w:r>
      <w:r>
        <w:rPr>
          <w:rFonts w:cs="Verdana" w:ascii="Verdana" w:hAnsi="Verdana"/>
          <w:sz w:val="16"/>
          <w:szCs w:val="16"/>
          <w:lang w:val="en-US"/>
        </w:rPr>
        <w:t>Davi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bulafia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9. Τα ελληνικά υποβρύχια (α+β τομ.)               Τ.Γ. Μασούρας – Θ.Π.  Κατωπόδης</w:t>
        <w:tab/>
        <w:t>201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0. Πετρόκτιστοι φάροι. Ταίναρο και Μαλέας</w:t>
        <w:tab/>
        <w:t>χ.σ.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1. Οι ναυτικές πολιτείες της Ιταλίας</w:t>
        <w:tab/>
        <w:t>Συλλογικό έργο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2. Κουρσάροι της Μάλτας και της Μπαρμπαριάς</w:t>
        <w:tab/>
      </w:r>
      <w:r>
        <w:rPr>
          <w:rFonts w:cs="Verdana" w:ascii="Verdana" w:hAnsi="Verdana"/>
          <w:sz w:val="16"/>
          <w:szCs w:val="16"/>
          <w:lang w:val="en-US"/>
        </w:rPr>
        <w:t>Pet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arle</w:t>
      </w:r>
      <w:r>
        <w:rPr>
          <w:rFonts w:cs="Verdana" w:ascii="Verdana" w:hAnsi="Verdana"/>
          <w:sz w:val="16"/>
          <w:szCs w:val="16"/>
          <w:lang w:val="el-GR"/>
        </w:rPr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3. 1900</w:t>
        <w:tab/>
        <w:t>Μίλεσης,Τριπόντικας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4. Ιστορία του ΠΝ 1874-1912 (α+β τομ.)</w:t>
        <w:tab/>
        <w:t>Α. Δημητρακόπουλος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5. Μεθ’ ορμής ακάθεκτου. Επίτομη ιστορία ΠΝ 1821-1945</w:t>
        <w:tab/>
        <w:t xml:space="preserve">Π. Γέροντας Υπχος 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6. Τα πλοία του Ναυτικού 1826-2017</w:t>
        <w:tab/>
        <w:t>Ηλίας Νταλούμης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67. Hellenic Warships 1829-2001</w:t>
        <w:tab/>
        <w:t>C. Paizis-Paradellis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8. Ψηφίδες ελληνικής ναυτικής ιστορίας                       Ι. Παλούμπης, Σ. Μιλέσης</w:t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69ε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0.8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69ε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ε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  Γενική Ναυτική Ιστορί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l-GR"/>
      </w:rPr>
      <w:t xml:space="preserve">    </w:t>
    </w:r>
    <w:r>
      <w:rPr>
        <w:rFonts w:cs="Verdana" w:ascii="Verdana" w:hAnsi="Verdana"/>
        <w:b/>
        <w:sz w:val="16"/>
        <w:szCs w:val="16"/>
        <w:u w:val="single"/>
        <w:lang w:val="el-GR"/>
      </w:rPr>
      <w:t>(</w:t>
    </w:r>
    <w:r>
      <w:rPr>
        <w:rFonts w:cs="Verdana" w:ascii="Verdana" w:hAnsi="Verdana"/>
        <w:b/>
        <w:sz w:val="16"/>
        <w:szCs w:val="16"/>
        <w:u w:val="single"/>
      </w:rPr>
      <w:t>General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Ν</w:t>
    </w:r>
    <w:r>
      <w:rPr>
        <w:rFonts w:cs="Verdana" w:ascii="Verdana" w:hAnsi="Verdana"/>
        <w:b/>
        <w:sz w:val="16"/>
        <w:szCs w:val="16"/>
        <w:u w:val="single"/>
      </w:rPr>
      <w:t>a</w:t>
    </w:r>
    <w:r>
      <w:rPr>
        <w:rFonts w:cs="Verdana" w:ascii="Verdana" w:hAnsi="Verdana"/>
        <w:b/>
        <w:sz w:val="16"/>
        <w:szCs w:val="16"/>
        <w:u w:val="single"/>
        <w:lang w:val="el-GR"/>
      </w:rPr>
      <w:t>ν</w:t>
    </w:r>
    <w:r>
      <w:rPr>
        <w:rFonts w:cs="Verdana" w:ascii="Verdana" w:hAnsi="Verdana"/>
        <w:b/>
        <w:sz w:val="16"/>
        <w:szCs w:val="16"/>
        <w:u w:val="single"/>
        <w:lang w:val="en-US"/>
      </w:rPr>
      <w:t>al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</w:t>
    </w:r>
    <w:r>
      <w:rPr>
        <w:rFonts w:cs="Verdana" w:ascii="Verdana" w:hAnsi="Verdana"/>
        <w:b/>
        <w:sz w:val="16"/>
        <w:szCs w:val="16"/>
        <w:u w:val="single"/>
      </w:rPr>
      <w:t>History</w:t>
    </w:r>
    <w:r>
      <w:rPr>
        <w:rFonts w:cs="Verdana" w:ascii="Verdana" w:hAnsi="Verdana"/>
        <w:b/>
        <w:sz w:val="16"/>
        <w:szCs w:val="16"/>
        <w:u w:val="single"/>
        <w:lang w:val="el-GR"/>
      </w:rPr>
      <w:t>)</w:t>
    </w:r>
  </w:p>
  <w:p>
    <w:pPr>
      <w:pStyle w:val="Header"/>
      <w:rPr>
        <w:rFonts w:ascii="Verdana" w:hAnsi="Verdana" w:eastAsia="MS Mincho;MS Gothic" w:cs="Verdana"/>
        <w:b/>
        <w:b/>
        <w:sz w:val="16"/>
        <w:szCs w:val="16"/>
        <w:u w:val="single"/>
        <w:lang w:val="el-GR"/>
      </w:rPr>
    </w:pPr>
    <w:r>
      <w:rPr>
        <w:rFonts w:eastAsia="MS Mincho;MS Gothic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07:00Z</dcterms:created>
  <dc:creator>ΝΑΥΤΙΚΗ ΣΧΟΛΗ ΠΟΛΕΜΟΥ</dc:creator>
  <dc:description/>
  <cp:keywords/>
  <dc:language>en-US</dc:language>
  <cp:lastModifiedBy>user</cp:lastModifiedBy>
  <cp:lastPrinted>1999-12-08T16:53:00Z</cp:lastPrinted>
  <dcterms:modified xsi:type="dcterms:W3CDTF">2023-05-16T10:41:00Z</dcterms:modified>
  <cp:revision>45</cp:revision>
  <dc:subject/>
  <dc:title>ε</dc:title>
</cp:coreProperties>
</file>