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.</w:t>
        <w:tab/>
      </w:r>
      <w:r>
        <w:rPr>
          <w:rFonts w:cs="Verdana" w:ascii="Verdana" w:hAnsi="Verdana"/>
          <w:sz w:val="16"/>
          <w:szCs w:val="16"/>
        </w:rPr>
        <w:t xml:space="preserve"> Th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Battl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for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Falkland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Hastings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</w:rPr>
        <w:t>Jenkins</w:t>
      </w:r>
      <w:r>
        <w:rPr>
          <w:rFonts w:cs="Verdana" w:ascii="Verdana" w:hAnsi="Verdana"/>
          <w:sz w:val="16"/>
          <w:szCs w:val="16"/>
          <w:lang w:val="en-US"/>
        </w:rPr>
        <w:tab/>
        <w:t>198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.   Η Υπόθεση του Ναυτικού 1944 - 48                </w:t>
        <w:tab/>
        <w:t>Σ.Φίλος</w:t>
        <w:tab/>
        <w:t>1985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.   Η Συμβολή του Β.Ν. εις τον Συμμοριτοπόλεμον               </w:t>
        <w:tab/>
        <w:t>Αντιπλοίαρχος (Ο)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Σ.Μανωλάς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.   Η Ναρκαλιεία στις Ελληνικές Θάλασσες 1944-49           </w:t>
        <w:tab/>
        <w:t>Αντιναύαρχ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.Γιαννόπουλος</w:t>
        <w:tab/>
        <w:t>198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.   Το Ελληνικόν Βασιλικόν Ναυτικόν εις την 'Αμ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ναν της Ελλάδος </w:t>
        <w:tab/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  <w:lang w:val="el-GR"/>
        </w:rPr>
        <w:t>.Σ.</w:t>
        <w:tab/>
        <w:t>1954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   Η εν τω Εθνικώ Ιστορικώ Μουσείω 'Εκθεσις 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Ιστορίας του Ναυτικού </w:t>
        <w:tab/>
        <w:t xml:space="preserve">Ι.Μελετόπουλος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The Sea War in Korea </w:t>
        <w:tab/>
        <w:t xml:space="preserve">Μ.Cagle,F. Manson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8.   Το Κίνημα του Π.Ναυτικού Μάϊος 1973                </w:t>
        <w:tab/>
        <w:t>Ν.Παπαδημητρίου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he Royal Navy and the Falklands War</w:t>
        <w:tab/>
        <w:t>D. Brown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0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ne hundred Days</w:t>
        <w:tab/>
        <w:t>Admiral S. Woodward</w:t>
        <w:tab/>
        <w:t>199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Το Πολεμικό Ναυτικό στη Δικτατορία 1967-74</w:t>
        <w:tab/>
        <w:t>Α.Κακαράς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.</w:t>
        <w:tab/>
        <w:t xml:space="preserve"> Δοξασμένα Κύματα</w:t>
        <w:tab/>
        <w:t>Πολεμικό Ναυτικό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orea</w:t>
      </w:r>
      <w:r>
        <w:rPr>
          <w:rFonts w:cs="Verdana" w:ascii="Verdana" w:hAnsi="Verdana"/>
          <w:sz w:val="16"/>
          <w:szCs w:val="16"/>
          <w:lang w:val="el-GR"/>
        </w:rPr>
        <w:t xml:space="preserve"> (1945-1975)</w:t>
        <w:tab/>
        <w:t>Χ.Σ.</w:t>
        <w:tab/>
        <w:t>197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4. Το Πολεμικό Ναυτικό στη Δικτατορία 1967-1974</w:t>
        <w:tab/>
        <w:t>Α. Κακαράς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. Το κίνημα του Ναυτικού Μάιος 1973</w:t>
        <w:tab/>
        <w:t>Ι. Π. Σταθόπουλος</w:t>
        <w:tab/>
        <w:t>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6. 25 χρόνια από τον πόλεμο των νήσων </w:t>
      </w:r>
      <w:r>
        <w:rPr>
          <w:rFonts w:cs="Verdana" w:ascii="Verdana" w:hAnsi="Verdana"/>
          <w:sz w:val="16"/>
          <w:szCs w:val="16"/>
          <w:lang w:val="en-US"/>
        </w:rPr>
        <w:t>FALKLANDS</w:t>
      </w:r>
      <w:r>
        <w:rPr>
          <w:rFonts w:cs="Verdana" w:ascii="Verdana" w:hAnsi="Verdana"/>
          <w:sz w:val="16"/>
          <w:szCs w:val="16"/>
          <w:lang w:val="el-GR"/>
        </w:rPr>
        <w:tab/>
        <w:t>Χ.Σ.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7. Το Βέλος στην καρδιά της δικτατορίας</w:t>
        <w:tab/>
        <w:t>Κωστής Γκορτζής</w:t>
        <w:tab/>
        <w:t>2010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8. Navy RDT&amp;E planning in an age of transition</w:t>
        <w:tab/>
        <w:t>R. P. Carlisle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9. High seas. The naval passage to an uncharted world</w:t>
        <w:tab/>
        <w:t>Admiral W.A. Owens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. Οι άνθρωποι του Κινήματος του Ναυτικού Μάιος 1973   Αντχος ε.α. Ι. Παλούμπης 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. Στη σκιά του Ποσειδώνα. Η ανταρσία του Α/Τ «Βέλος»</w:t>
        <w:tab/>
        <w:t>Π. Χατζηπέρο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69στ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69στ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στ'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 Περιόδου από το 1945 μέχρι Σήμερ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since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1945)</w:t>
    </w:r>
  </w:p>
  <w:p>
    <w:pPr>
      <w:pStyle w:val="Header"/>
      <w:rPr>
        <w:rFonts w:ascii="Verdana" w:hAnsi="Verdana" w:eastAsia="MS Mincho;ＭＳ 明朝" w:cs="Verdana"/>
        <w:b/>
        <w:b/>
        <w:sz w:val="16"/>
        <w:szCs w:val="16"/>
        <w:u w:val="single"/>
        <w:lang w:val="el-GR"/>
      </w:rPr>
    </w:pPr>
    <w:r>
      <w:rPr>
        <w:rFonts w:eastAsia="MS Mincho;ＭＳ 明朝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13:00Z</dcterms:created>
  <dc:creator>ΝΑΥΤΙΚΗ ΣΧΟΛΗ ΠΟΛΕΜΟΥ</dc:creator>
  <dc:description/>
  <cp:keywords/>
  <dc:language>en-US</dc:language>
  <cp:lastModifiedBy>HY</cp:lastModifiedBy>
  <cp:lastPrinted>1997-05-30T21:55:00Z</cp:lastPrinted>
  <dcterms:modified xsi:type="dcterms:W3CDTF">2021-12-22T09:05:00Z</dcterms:modified>
  <cp:revision>25</cp:revision>
  <dc:subject/>
  <dc:title>στ'</dc:title>
</cp:coreProperties>
</file>