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Everyman’s United Nations    </w:t>
        <w:tab/>
        <w:t xml:space="preserve">U. Nations     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  The Task of Nations  </w:t>
        <w:tab/>
        <w:t xml:space="preserve">Η. Evatt  </w:t>
        <w:tab/>
        <w:t>194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  United Nations: Hope for a divided World               </w:t>
        <w:tab/>
        <w:t xml:space="preserve">L. Munro </w:t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.   The United Nations and U.S. Foreign Policy </w:t>
        <w:tab/>
        <w:t xml:space="preserve">L. Bloomfield  </w:t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The United Nations    </w:t>
        <w:tab/>
        <w:t xml:space="preserve">Β. Cohen </w:t>
        <w:tab/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.   The United Nations as a Political Institution               </w:t>
        <w:tab/>
        <w:t xml:space="preserve">Η. Nicolas 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.   The United Nations in the Balance                 </w:t>
        <w:tab/>
        <w:t xml:space="preserve">Ν. Padelford 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  The United Nations and the Super Powers                   </w:t>
        <w:tab/>
        <w:t>J. Stoessinger</w:t>
        <w:tab/>
        <w:t>196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.   The U.N. today  </w:t>
        <w:tab/>
        <w:t xml:space="preserve">V. Dean 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New Diplomacy and the U. Nations</w:t>
        <w:tab/>
        <w:t xml:space="preserve">Α. Forgac 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The State of the Nation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7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Ο.Η.Ε. Βασικά Στοιχεία Οργανώσεως και Λειτουργίας  </w:t>
        <w:tab/>
        <w:t>Χ.Σ.</w:t>
        <w:tab/>
        <w:t>1970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The Relations of Nations   </w:t>
        <w:tab/>
        <w:t xml:space="preserve">F. Hartmann </w:t>
        <w:tab/>
        <w:t>197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Διεθνείς Οργανισμοί </w:t>
        <w:tab/>
        <w:t xml:space="preserve">Σ.Βαρουξάκης            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Ο Πρόεδρος Γ.Ουίλσων και η ΚΤΕ                               </w:t>
        <w:tab/>
        <w:t xml:space="preserve">Κ.Σκαλτσάς      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European Organizations 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Charter of the United Nations. Commentary and</w:t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ocuments  </w:t>
        <w:tab/>
        <w:t xml:space="preserve">L. Goodrich     </w:t>
        <w:tab/>
        <w:t>1949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18.</w:t>
        <w:tab/>
        <w:t xml:space="preserve"> The United Nations and Maintenance of Internation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Peace and Security       </w:t>
        <w:tab/>
        <w:t xml:space="preserve">L. Goodrich 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Organizing Peace in the Nuclear Age                  </w:t>
        <w:tab/>
        <w:t xml:space="preserve">Α. Holcombe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The United Nations and Economic and Social Cooperation   R. E. Asher</w:t>
        <w:tab/>
        <w:t>195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1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πιτροπή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φοπλισμού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ΟΗΕ</w:t>
      </w:r>
      <w:r>
        <w:rPr>
          <w:rFonts w:cs="Verdana" w:ascii="Verdana" w:hAnsi="Verdana"/>
          <w:sz w:val="16"/>
          <w:szCs w:val="16"/>
          <w:lang w:val="en-US"/>
        </w:rPr>
        <w:t xml:space="preserve"> (</w:t>
      </w:r>
      <w:r>
        <w:rPr>
          <w:rFonts w:cs="Verdana" w:ascii="Verdana" w:hAnsi="Verdana"/>
          <w:sz w:val="16"/>
          <w:szCs w:val="16"/>
          <w:lang w:val="el-GR"/>
        </w:rPr>
        <w:t>Νέα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Υόρκης</w:t>
      </w:r>
      <w:r>
        <w:rPr>
          <w:rFonts w:cs="Verdana" w:ascii="Verdana" w:hAnsi="Verdana"/>
          <w:sz w:val="16"/>
          <w:szCs w:val="16"/>
          <w:lang w:val="en-US"/>
        </w:rPr>
        <w:t xml:space="preserve">)        </w:t>
        <w:tab/>
      </w:r>
      <w:r>
        <w:rPr>
          <w:rFonts w:cs="Verdana" w:ascii="Verdana" w:hAnsi="Verdana"/>
          <w:sz w:val="16"/>
          <w:szCs w:val="16"/>
          <w:lang w:val="el-GR"/>
        </w:rPr>
        <w:t>Γ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ουλιώτη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2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ο Διεθνές Δικαστήριον του ΟΗ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  <w:lang w:val="el-GR"/>
        </w:rPr>
        <w:tab/>
        <w:t>Η. Κρίσπης</w:t>
        <w:tab/>
        <w:t>1959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The United Nations and Promotion of the General         </w:t>
        <w:tab/>
        <w:t>R. Asher W. Brow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Welfare  </w:t>
        <w:tab/>
        <w:t>W. Kotschnig J. Gree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Ε. </w:t>
      </w:r>
      <w:r>
        <w:rPr>
          <w:rFonts w:cs="Verdana" w:ascii="Verdana" w:hAnsi="Verdana"/>
          <w:sz w:val="16"/>
          <w:szCs w:val="16"/>
        </w:rPr>
        <w:t>Sad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a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Associate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</w:t>
        <w:tab/>
        <w:t xml:space="preserve"> Δομή και λειτουργία των Διεθνών Οργανισμών</w:t>
        <w:tab/>
        <w:t>Θ.Χριστοδουλίδη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World Association for World Federation</w:t>
        <w:tab/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8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Διεθνείς Οργανισμοί </w:t>
        <w:tab/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Zorgbibe</w:t>
      </w:r>
      <w:r>
        <w:rPr>
          <w:rFonts w:cs="Verdana" w:ascii="Verdana" w:hAnsi="Verdana"/>
          <w:sz w:val="16"/>
          <w:szCs w:val="16"/>
          <w:lang w:val="el-GR"/>
        </w:rPr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Τα Ηνωμένα Έθνη στην Υπηρεσία της Ειρήνης</w:t>
        <w:tab/>
        <w:t>Δρ.Γ.Κωστάκο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Basic Facts about the United Nations</w:t>
        <w:tab/>
        <w:t>United Nations</w:t>
        <w:tab/>
        <w:t>199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Confronting New Challenges</w:t>
        <w:tab/>
        <w:t>Boutros-Boutros Ghali</w:t>
        <w:tab/>
        <w:t>199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Άμυνα Ευρωπαϊκών Προδιαγραφών</w:t>
        <w:tab/>
        <w:t>Α.Μαγουλάς</w:t>
        <w:tab/>
        <w:t>199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1.</w:t>
        <w:tab/>
        <w:t xml:space="preserve"> The United Nations at 50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9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2.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nnual Report 1997</w:t>
        <w:tab/>
        <w:t>International Federatio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of Red Cross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 Ερυθρός Σταυρός και Ερυθρά Ημισέληνος</w:t>
        <w:tab/>
        <w:t xml:space="preserve">              -//-</w:t>
        <w:tab/>
        <w:t>Χ.Χ.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34. Annual Report 1997</w:t>
        <w:tab/>
        <w:t>International Committe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of the Red Cross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. Ο ΟΗΕ στο κατώφλι της μεταψυχροπολεμικής εποχής</w:t>
        <w:tab/>
        <w:t>Θ. Χριστοδουλίδ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Δ. Μπουραντώνη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. Η παγκοσμιότης των Ηνωμένων Εθνών και ο ρόλ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ων περιφερειακών οργανώσεων εις την διατήρησι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ης διεθνούς ειρήνης και ασφάλειας</w:t>
        <w:tab/>
        <w:t>Κων. Π. Χορτάτο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. Ανθρώπινα Δικαιώματα. Ερωτήσεις και Απαντήσεις</w:t>
        <w:tab/>
        <w:t>ΟΗΕ</w:t>
        <w:tab/>
        <w:t>198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. Τα Ηνωμένα Έθνη</w:t>
        <w:tab/>
        <w:t>ΟΗΕ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9. Handbook of the International Red Cross and Red</w:t>
        <w:tab/>
        <w:t>International Federatio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rescent Movement</w:t>
        <w:tab/>
        <w:t>of Red Cross and Red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Crescent Societies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40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reventing War and Disaster</w:t>
        <w:tab/>
        <w:t>Kofi A. Annan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41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asic Facts about the U.N.</w:t>
        <w:tab/>
        <w:t>United Nations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42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50 Years 1948 – 1998. U.N. Peacekeeping</w:t>
        <w:tab/>
        <w:t>United Nations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43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uman Rights Today</w:t>
        <w:tab/>
        <w:t>United Nations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Ευρωπαϊκή Ασφάλεια και Διεθνείς Οργανισμοί</w:t>
        <w:tab/>
        <w:t>ΕΠΥΕΘΑ</w:t>
        <w:tab/>
        <w:t>1999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45. History of U.N. Force in Korean War I, II, IV, V, VI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 xml:space="preserve">.                      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(1972-΄73-΄75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>΄76-΄77)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6. Η Ιστορία του Ελληνικού Ερυθρού Σταυρού (Τομ. 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ς</w:t>
      </w:r>
      <w:r>
        <w:rPr>
          <w:rFonts w:cs="Verdana" w:ascii="Verdana" w:hAnsi="Verdana"/>
          <w:sz w:val="16"/>
          <w:szCs w:val="16"/>
          <w:lang w:val="el-GR"/>
        </w:rPr>
        <w:t xml:space="preserve">)        </w:t>
        <w:tab/>
        <w:t>Ξενοφώντα Λ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Πανταζίδη                     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7. Το Διεθνές Δικαστήριο των Ηνωμένων Εθνών                     Στ. Περράκης</w:t>
        <w:tab/>
        <w:t xml:space="preserve">2001           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8. Ευρωπαική Συμπολιτεία</w:t>
        <w:tab/>
        <w:t>Δ.Τσάτσο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9. Η προστασία των θεμελιωδών Κοινωνικών Δικαιωμάτ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στη νομολογία του Ευρωπαικού κοινωνικού χάρτη</w:t>
        <w:tab/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Samuel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0. Έννομο Συμφέρον. Νομολογία Διεθνούς Δικαστηρίου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Χάγης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Εμμανουέλα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Λούση</w:t>
      </w:r>
      <w:r>
        <w:rPr>
          <w:rFonts w:cs="Verdana" w:ascii="Verdana" w:hAnsi="Verdana"/>
          <w:sz w:val="16"/>
          <w:szCs w:val="16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5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The status of the Aegean sea according to international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aw</w:t>
      </w:r>
      <w:r>
        <w:rPr>
          <w:rFonts w:cs="Verdana" w:ascii="Verdana" w:hAnsi="Verdana"/>
          <w:sz w:val="16"/>
          <w:szCs w:val="16"/>
          <w:lang w:val="el-GR"/>
        </w:rPr>
        <w:tab/>
        <w:t>Άγγελος Μ. Συρίγο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52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uman rights in 21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st</w:t>
      </w:r>
      <w:r>
        <w:rPr>
          <w:rFonts w:cs="Verdana" w:ascii="Verdana" w:hAnsi="Verdana"/>
          <w:sz w:val="16"/>
          <w:szCs w:val="16"/>
          <w:lang w:val="en-US"/>
        </w:rPr>
        <w:t xml:space="preserve"> Century </w:t>
        <w:tab/>
        <w:t xml:space="preserve">Maria Vassiliou –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>Harry J. Psomiades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 Η Διεθνής Προστασία των ανθρωπίνων δικαιωμάτων</w:t>
        <w:tab/>
        <w:t>Κ. Μανωλοπούλο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Βαρβιτσιώτη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4. Η σύναψη των Διεθνών συμφωνιών από τη σκοπιά 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Διεθνούς και Συνταγματικού Δικαίου</w:t>
        <w:tab/>
        <w:t>Αντώνης Μπρεδήμας</w:t>
        <w:tab/>
        <w:t xml:space="preserve">1996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55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The right of self defence under customary international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aw and article 51 of the UN charter</w:t>
        <w:tab/>
        <w:t>Avra Constantinou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6. Η νομική και πολιτική αυτονομία των Διεθνώ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οργανισμών</w:t>
        <w:tab/>
        <w:t>Σπύρος Δάμτσας</w:t>
        <w:tab/>
        <w:t xml:space="preserve">1991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57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’ effectivite des organizations internationals</w:t>
        <w:tab/>
        <w:t xml:space="preserve">H. Ruiz Fabri -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L.A. Sicilianos –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J.M. Sorel</w:t>
        <w:tab/>
        <w:t xml:space="preserve">2000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 Διεθνείς Οργανισμοί</w:t>
        <w:tab/>
        <w:t>Αντ.Μπρεδήμα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9. Διεθνείς Οργανισμοί</w:t>
        <w:tab/>
        <w:t>Κυρ.Δ.Κεντρωτ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ταύρος Α.Κάτσιος</w:t>
        <w:tab/>
        <w:t>2002</w:t>
        <w:tab/>
        <w:t>1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0. Διεθνείς Οικονομικοί Οργανισμοί</w:t>
        <w:tab/>
        <w:t>Δ. Ζαχαριάδης-Σούρας</w:t>
        <w:tab/>
        <w:t>199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1. Το Δικαστήριο των Ευρωπαϊκών Κοινοτήτων και η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ορεία προς την Ευρωπαϊκή Ένωση</w:t>
        <w:tab/>
        <w:t>Ε. Σαχπεκίδου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2. Τα Δικαιώματα του Ανθρώπου</w:t>
        <w:tab/>
        <w:t>Κ. Δεληκωσταντής</w:t>
        <w:tab/>
        <w:t>1995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3. Η κρίση του ΟΗΕ</w:t>
        <w:tab/>
        <w:t>Συλλογικό έργο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4. Ο παγκόσμιος ρόλος των ΜΚΟ</w:t>
        <w:tab/>
        <w:t>Χ. Φραγκονικολόπουλο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5.</w:t>
        <w:tab/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>. Διεθνής ευθύνη και ειρηνευτικές επιχειρήσεις</w:t>
        <w:tab/>
        <w:t>ΕΜ.Δούση</w:t>
        <w:tab/>
        <w:t>200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66. Σύγχρονες ματιές στις νομικές και πολιτικές όψεις</w:t>
        <w:tab/>
        <w:t xml:space="preserve"> Στέλιος Περράκης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7. Ο ρόλος του ΟΗΕ στον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Συλλογικό έργο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8. Η μεταπολεμική οικοδόμηση κρατών στο πλαίσιο των ΗΕ  Χρ. Α. Μπαξεβάνη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9. Τα Ηνωμ. Έθνη και οι νέες προκλήσεις στο διεθνές στερέωμα Συλλογικό έργο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0. ΜΚΟ και παγκοσμιοποίηση στην Ελλάδα                Γιώργος Καραμπελιάς (επιμ.)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1. Διεθνείς οργανισμοί                Νάσκου-Περράκη, Αντωνόπουλος, Σαρηγιαννίδη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70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70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70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70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</w:rPr>
      <w:t>70.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ΟΗΕ</w:t>
    </w:r>
    <w:r>
      <w:rPr>
        <w:rFonts w:cs="Verdana" w:ascii="Verdana" w:hAnsi="Verdana"/>
        <w:b/>
        <w:sz w:val="16"/>
        <w:szCs w:val="16"/>
        <w:u w:val="single"/>
      </w:rPr>
      <w:t xml:space="preserve"> - </w:t>
    </w:r>
    <w:r>
      <w:rPr>
        <w:rFonts w:cs="Verdana" w:ascii="Verdana" w:hAnsi="Verdana"/>
        <w:b/>
        <w:sz w:val="16"/>
        <w:szCs w:val="16"/>
        <w:u w:val="single"/>
        <w:lang w:val="el-GR"/>
      </w:rPr>
      <w:t>ΔΙ</w:t>
    </w:r>
    <w:r>
      <w:rPr>
        <w:rFonts w:cs="Verdana" w:ascii="Verdana" w:hAnsi="Verdana"/>
        <w:b/>
        <w:sz w:val="16"/>
        <w:szCs w:val="16"/>
        <w:u w:val="single"/>
      </w:rPr>
      <w:t>E</w:t>
    </w:r>
    <w:r>
      <w:rPr>
        <w:rFonts w:cs="Verdana" w:ascii="Verdana" w:hAnsi="Verdana"/>
        <w:b/>
        <w:sz w:val="16"/>
        <w:szCs w:val="16"/>
        <w:u w:val="single"/>
        <w:lang w:val="el-GR"/>
      </w:rPr>
      <w:t>ΝΕΙΣ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ΟΡΓΑΝΙΣΜΟΙ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(UNITED NATIONS - INTERNATIONAL ORGANIZATIONS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</w:rPr>
    </w:pPr>
    <w:r>
      <w:rPr>
        <w:rFonts w:eastAsia="MS Mincho;ＭＳ 明朝" w:cs="Verdana" w:ascii="Verdana" w:hAnsi="Verdana"/>
        <w:b/>
        <w:sz w:val="16"/>
        <w:szCs w:val="16"/>
        <w:u w:val="single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18:00Z</dcterms:created>
  <dc:creator>ΝΑΥΤΙΚΗ ΣΧΟΛΗ ΠΟΛΕΜΟΥ</dc:creator>
  <dc:description/>
  <cp:keywords/>
  <dc:language>en-US</dc:language>
  <cp:lastModifiedBy>user</cp:lastModifiedBy>
  <cp:lastPrinted>2005-04-04T13:26:00Z</cp:lastPrinted>
  <dcterms:modified xsi:type="dcterms:W3CDTF">2023-11-22T07:32:00Z</dcterms:modified>
  <cp:revision>35</cp:revision>
  <dc:subject/>
  <dc:title>70</dc:title>
</cp:coreProperties>
</file>