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893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  <w:lang w:val="en-US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La Bataille de Salamine </w:t>
        <w:tab/>
        <w:t xml:space="preserve">C. Rados </w:t>
        <w:tab/>
        <w:t>1915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.</w:t>
        <w:tab/>
        <w:t>Το Ναυτικών των Αρχαίων</w:t>
        <w:tab/>
        <w:t xml:space="preserve">Υποναύαρχο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</w:rPr>
        <w:t>Μ. Γούδ</w:t>
      </w:r>
      <w:r>
        <w:rPr>
          <w:rFonts w:cs="Verdana" w:ascii="Verdana" w:hAnsi="Verdana"/>
          <w:sz w:val="16"/>
          <w:szCs w:val="16"/>
          <w:lang w:val="el-GR"/>
        </w:rPr>
        <w:t>α</w:t>
      </w:r>
      <w:r>
        <w:rPr>
          <w:rFonts w:cs="Verdana" w:ascii="Verdana" w:hAnsi="Verdana"/>
          <w:sz w:val="16"/>
          <w:szCs w:val="16"/>
        </w:rPr>
        <w:t>ς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30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Archeologie Navale (Tom.1, 2)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Α. Jal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84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.</w:t>
        <w:tab/>
        <w:t>Marine Antique (La Flotte de Cesar)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    </w:t>
      </w:r>
      <w:r>
        <w:rPr>
          <w:rFonts w:cs="Verdana" w:ascii="Verdana" w:hAnsi="Verdana"/>
          <w:sz w:val="16"/>
          <w:szCs w:val="16"/>
        </w:rPr>
        <w:t>-//-</w:t>
        <w:tab/>
        <w:t>186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.  La Marine des Anciens. La Bataille de Salamine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et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' Expedition de Sicile</w:t>
        <w:tab/>
        <w:t>Vice-A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ab/>
        <w:t>J. De la Graviere</w:t>
        <w:tab/>
        <w:t>188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.</w:t>
        <w:tab/>
        <w:t xml:space="preserve">Η Ναυτική Ηγεμονία των Μυκηνών </w:t>
        <w:tab/>
        <w:t>Αντι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Π. Κώνστας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La Marine des Ptolemees et la Marine des Romains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>(T</w:t>
      </w:r>
      <w:r>
        <w:rPr>
          <w:rFonts w:cs="Verdana" w:ascii="Verdana" w:hAnsi="Verdana"/>
          <w:sz w:val="16"/>
          <w:szCs w:val="16"/>
          <w:lang w:val="el-GR"/>
        </w:rPr>
        <w:t>ό</w:t>
      </w:r>
      <w:r>
        <w:rPr>
          <w:rFonts w:cs="Verdana" w:ascii="Verdana" w:hAnsi="Verdana"/>
          <w:sz w:val="16"/>
          <w:szCs w:val="16"/>
        </w:rPr>
        <w:t>μ.1, 2)</w:t>
        <w:tab/>
        <w:t>Vice-A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J. De la Graviere </w:t>
        <w:tab/>
        <w:t>188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-709" w:leader="none"/>
          <w:tab w:val="left" w:pos="284" w:leader="none"/>
          <w:tab w:val="left" w:pos="5103" w:leader="none"/>
          <w:tab w:val="left" w:pos="7230" w:leader="none"/>
          <w:tab w:val="left" w:pos="8364" w:leader="none"/>
          <w:tab w:val="left" w:pos="907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8.</w:t>
        <w:tab/>
        <w:t>Les Galeres Antiques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3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.</w:t>
        <w:tab/>
        <w:t xml:space="preserve">Μαθήματα Ναυτικής Ιστορίας </w:t>
        <w:tab/>
        <w:t xml:space="preserve">Υποπλοίαρχο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</w:rPr>
        <w:t>Ν. Μπ</w:t>
      </w:r>
      <w:r>
        <w:rPr>
          <w:rFonts w:cs="Verdana" w:ascii="Verdana" w:hAnsi="Verdana"/>
          <w:sz w:val="16"/>
          <w:szCs w:val="16"/>
          <w:lang w:val="el-GR"/>
        </w:rPr>
        <w:t>ά</w:t>
      </w:r>
      <w:r>
        <w:rPr>
          <w:rFonts w:cs="Verdana" w:ascii="Verdana" w:hAnsi="Verdana"/>
          <w:sz w:val="16"/>
          <w:szCs w:val="16"/>
        </w:rPr>
        <w:t>τασης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1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 Ancient Greek Mariners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W. Hyde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</w:r>
      <w:r>
        <w:rPr>
          <w:rFonts w:cs="Verdana" w:ascii="Verdana" w:hAnsi="Verdana"/>
          <w:sz w:val="16"/>
          <w:szCs w:val="16"/>
          <w:lang w:val="en-US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The Ancient Mariners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L. Casson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Η εν Σαλαμίνι  Ναυμαχία</w:t>
        <w:tab/>
        <w:t>Υπο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Π. Δ. Ρεδιάδης</w:t>
        <w:tab/>
        <w:t>19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Η Ναυμαχία της Σαλαμίνος</w:t>
        <w:tab/>
        <w:t>Ν. Μ. Παπαδόπουλος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Ιστορία του Ναυτικού των Αρχαίων Ελλήνων</w:t>
        <w:tab/>
        <w:t>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J. De </w:t>
      </w:r>
      <w:r>
        <w:rPr>
          <w:rFonts w:cs="Verdana" w:ascii="Verdana" w:hAnsi="Verdana"/>
          <w:sz w:val="16"/>
          <w:szCs w:val="16"/>
          <w:lang w:val="en-US"/>
        </w:rPr>
        <w:t>la</w:t>
      </w:r>
      <w:r>
        <w:rPr>
          <w:rFonts w:cs="Verdana" w:ascii="Verdana" w:hAnsi="Verdana"/>
          <w:sz w:val="16"/>
          <w:szCs w:val="16"/>
        </w:rPr>
        <w:t xml:space="preserve"> Graviere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</w:r>
      <w:r>
        <w:rPr>
          <w:rFonts w:cs="Verdana" w:ascii="Verdana" w:hAnsi="Verdana"/>
          <w:sz w:val="16"/>
          <w:szCs w:val="16"/>
          <w:lang w:val="el-GR"/>
        </w:rPr>
        <w:t>Κ. Ν. Ράδος (Μετ.)</w:t>
        <w:tab/>
        <w:t>18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Η Αρχαία Ναυμαχία</w:t>
        <w:tab/>
        <w:t>Αντι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Λ. Φριγκάτο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Ν. Πετρής (Μετ.)</w:t>
        <w:tab/>
        <w:t>1881</w:t>
        <w:tab/>
        <w:t>2</w:t>
      </w:r>
    </w:p>
    <w:p>
      <w:pPr>
        <w:pStyle w:val="Normal"/>
        <w:tabs>
          <w:tab w:val="clear" w:pos="720"/>
          <w:tab w:val="left" w:pos="-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. Η Θαλασσία Δύναμις εις την Ιστορίαν </w:t>
        <w:tab/>
        <w:t>Υπο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ης Αρχαίας Ελλάδος</w:t>
        <w:tab/>
        <w:t>Κ. Α. Αλεξανδρής</w:t>
        <w:tab/>
        <w:t>1973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7.</w:t>
        <w:tab/>
        <w:t xml:space="preserve"> The Greek and Roman Warfare</w:t>
        <w:tab/>
        <w:t>W. L. Rodjers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Αι Ναυτικαί Εξερευνήσεις κατά την Αρχαιότητα</w:t>
        <w:tab/>
        <w:t>Κ. Α. Αθανασιάδης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 Θάλασσα και συναλαγές στην αρχαία Ελλάδα</w:t>
        <w:tab/>
        <w:t>Δημητρίος Χ. Γκόφα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20. Η Ναυμαχία της Σαλαμίνας</w:t>
        <w:tab/>
        <w:t>Κων.Ν. Ράδος</w:t>
        <w:tab/>
        <w:t>200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1. Warfare at Sea, 1500-1650</w:t>
        <w:tab/>
        <w:t>Jan Glete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2. War at Sea</w:t>
        <w:tab/>
        <w:t>John B. Hattendorf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>Richar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Unger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. Ελλήνων Ιστορία</w:t>
        <w:tab/>
        <w:t>Κρίστυ Εμίλι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>Η Ναυτική Τακτική των Αρχαίων Ελλήνων</w:t>
        <w:tab/>
        <w:t>Ιωαννίδου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4. Το βυζαντινό ναυτικό </w:t>
        <w:tab/>
        <w:t>Σ. Ι. Καργάκο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. </w:t>
      </w:r>
      <w:r>
        <w:rPr>
          <w:rFonts w:cs="Verdana" w:ascii="Verdana" w:hAnsi="Verdana"/>
          <w:sz w:val="16"/>
          <w:szCs w:val="16"/>
          <w:lang w:val="el-GR" w:bidi="ar-EG"/>
        </w:rPr>
        <w:t>Τριήρης</w:t>
        <w:tab/>
        <w:t>Κρίστυ Εμίλιο Ιωαννίδου</w:t>
        <w:tab/>
        <w:t xml:space="preserve">2016 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  <w:t>26. Μέγα γαρ το της θαλάσσης κράτος</w:t>
        <w:tab/>
        <w:t>Π.Μ. Φουράκης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  <w:t>27. Νυν υπέρ πάντων αγών. 2500 χρόνια Ναυμ.Σαλαμ. Κατσικαρέλης,Δεσποτοπούλου202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 w:bidi="ar-EG"/>
        </w:rPr>
      </w:pPr>
      <w:r>
        <w:rPr>
          <w:rFonts w:cs="Verdana" w:ascii="Verdana" w:hAnsi="Verdana"/>
          <w:sz w:val="16"/>
          <w:szCs w:val="16"/>
          <w:lang w:val="el-GR" w:bidi="ar-EG"/>
        </w:rPr>
        <w:t>28. Σαλαμίς 480 π.Χ.</w:t>
        <w:tab/>
        <w:t>Συλλογικό έργο</w:t>
        <w:tab/>
        <w:t>2020</w:t>
        <w:tab/>
        <w:t>1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7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71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 xml:space="preserve">71. </w:t>
    </w:r>
    <w:r>
      <w:rPr>
        <w:rFonts w:cs="Verdana" w:ascii="Verdana" w:hAnsi="Verdana"/>
        <w:b/>
        <w:sz w:val="16"/>
        <w:szCs w:val="16"/>
        <w:u w:val="single"/>
        <w:lang w:val="el-GR"/>
      </w:rPr>
      <w:t>ΑΡΧΑΙΑ ΝΑΥΤΙΚΗ ΙΣΤΟΡΙ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>(ANCIENT NAVAL HISTORY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8:00Z</dcterms:created>
  <dc:creator>ΝΑΥΤΙΚΗ ΣΧΟΛΗ ΠΟΛΕΜΟΥ</dc:creator>
  <dc:description/>
  <cp:keywords/>
  <dc:language>en-US</dc:language>
  <cp:lastModifiedBy>user</cp:lastModifiedBy>
  <cp:lastPrinted>2005-02-28T08:40:00Z</cp:lastPrinted>
  <dcterms:modified xsi:type="dcterms:W3CDTF">2023-05-16T09:48:00Z</dcterms:modified>
  <cp:revision>18</cp:revision>
  <dc:subject/>
  <dc:title>71</dc:title>
</cp:coreProperties>
</file>