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ind w:right="-425" w:firstLine="85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eesing's Contemporary Archives </w:t>
        <w:tab/>
        <w:t>1967 – 196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360" w:hanging="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1969 – 1970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71 – 1972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73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74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75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76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77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78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79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80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81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82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83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Αρχεία Ελληνικής Παλιγενεσίας</w:t>
        <w:tab/>
        <w:t>Τόμος 1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4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5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6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7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8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9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10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11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12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13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Εφημερίς της Βουλής</w:t>
        <w:tab/>
        <w:t>Τόμος 5-6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7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8-9-10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11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12-14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15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16-17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27-31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35-38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38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39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39-41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42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43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42-43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44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45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42-45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46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47-48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48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49-50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50-54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51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52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51-52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53-54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55-56</w:t>
        <w:tab/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57-58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57-59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59-61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61-62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63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64 Α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64 Β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65-66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67-68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69-70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71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72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73 Α</w:t>
        <w:tab/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680" w:top="1440" w:footer="1701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ab/>
        <w:t>Τόμος 73 Β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left="283" w:hanging="283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103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Εφημερίς των Συζητήσεων της Γερουσίας</w:t>
        <w:tab/>
        <w:t xml:space="preserve">Τομ1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(Σύνοδος Β' , Μέρος Β')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Τομ2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(Σύνοδος Γ', Μέρος Β')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.</w:t>
        <w:tab/>
        <w:t>Εφημερίς της Συνελεύσεως</w:t>
        <w:tab/>
        <w:t>Τόμος 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3</w:t>
        <w:tab/>
        <w:t>1</w:t>
        <w:tab/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.</w:t>
        <w:tab/>
        <w:t>Ημερολόγιο Β' Παγκοσμίου Πολέμου</w:t>
        <w:tab/>
        <w:t>Τόμος 1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1Β</w:t>
        <w:tab/>
        <w:t>1</w:t>
        <w:tab/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Τόμος 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5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5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6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6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7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7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7.</w:t>
        <w:tab/>
      </w:r>
      <w:r>
        <w:rPr>
          <w:rFonts w:cs="Verdana" w:ascii="Verdana" w:hAnsi="Verdana"/>
          <w:sz w:val="16"/>
          <w:szCs w:val="16"/>
          <w:lang w:val="el-GR"/>
        </w:rPr>
        <w:t>Ναυτική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Ελλάς</w:t>
      </w:r>
      <w:r>
        <w:rPr>
          <w:rFonts w:cs="Verdana" w:ascii="Verdana" w:hAnsi="Verdana"/>
          <w:sz w:val="16"/>
          <w:szCs w:val="16"/>
        </w:rPr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70</w:t>
        <w:tab/>
        <w:t>1</w:t>
        <w:tab/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74</w:t>
        <w:tab/>
        <w:t>1</w:t>
        <w:tab/>
        <w:tab/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7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7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8.</w:t>
        <w:tab/>
        <w:t>Table de la Revue Maritime et Coloniale</w:t>
      </w:r>
      <w:r>
        <w:rPr>
          <w:rFonts w:cs="Verdana" w:ascii="Verdana" w:hAnsi="Verdana"/>
          <w:sz w:val="16"/>
          <w:szCs w:val="16"/>
          <w:lang w:val="en-US"/>
        </w:rPr>
        <w:tab/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9.</w:t>
        <w:tab/>
        <w:t xml:space="preserve">Revue Maritime et Coloniale </w:t>
        <w:tab/>
        <w:t>Tome 4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4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5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5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5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5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  <w:tab/>
        <w:t>Tome 5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5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5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6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6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6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6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6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6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6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6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6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  <w:tab/>
        <w:t>Tome 7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7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7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7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7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7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7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7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7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7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8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8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8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8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8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8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  <w:tab/>
        <w:t>Tome 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8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9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9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9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9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9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Tome 9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9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</w:t>
      </w:r>
      <w:r>
        <w:rPr>
          <w:rFonts w:cs="Verdana" w:ascii="Verdana" w:hAnsi="Verdana"/>
          <w:sz w:val="16"/>
          <w:szCs w:val="16"/>
          <w:lang w:val="en-US"/>
        </w:rPr>
        <w:t xml:space="preserve"> 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</w:r>
      <w:r>
        <w:rPr>
          <w:rFonts w:cs="Verdana" w:ascii="Verdana" w:hAnsi="Verdana"/>
          <w:sz w:val="16"/>
          <w:szCs w:val="16"/>
        </w:rPr>
        <w:t>Tome</w:t>
      </w:r>
      <w:r>
        <w:rPr>
          <w:rFonts w:cs="Verdana" w:ascii="Verdana" w:hAnsi="Verdana"/>
          <w:sz w:val="16"/>
          <w:szCs w:val="16"/>
          <w:lang w:val="el-GR"/>
        </w:rPr>
        <w:t xml:space="preserve"> 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9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10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10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Tome 10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 U.S. Naval Institute Proc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</w:rPr>
        <w:t>edings</w:t>
        <w:tab/>
        <w:t>Vol. 4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11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Revue Maritime</w:t>
        <w:tab/>
        <w:t>Τόμοι 128 – 16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12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Revue Maritime</w:t>
        <w:tab/>
        <w:t>1912 A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lang w:val="el-GR"/>
        </w:rPr>
        <w:t xml:space="preserve">1912 </w:t>
      </w:r>
      <w:r>
        <w:rPr>
          <w:rFonts w:cs="Verdana" w:ascii="Verdana" w:hAnsi="Verdana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12 Γ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13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13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13 Γ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14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14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14 Γ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12 ΙΙ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13 ΙΙ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0 Ι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9 ΙΙ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9 ΙΙΙ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1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2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2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3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3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4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4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5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5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6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6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7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7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8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8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9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9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30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30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31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31 Β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32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32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33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33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34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35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35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37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37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38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38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39 Α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Revue Historique de l' Armee</w:t>
        <w:tab/>
        <w:t>1950-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lang w:val="el-GR"/>
        </w:rPr>
        <w:t>1951-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1-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1-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1-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1952-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2-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2-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2-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3-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3-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3-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4-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4-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4-3/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5-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6-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6-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6-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6-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7-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7-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7-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8-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8-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8-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8-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9-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9-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60-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60-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Δελτίο Ναυτικής Υπηρεσίας</w:t>
        <w:tab/>
        <w:t>Νο 66 (1955)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Νο 67 (1955)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Νο 68 (1955)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Νέα Εποχή</w:t>
        <w:tab/>
        <w:t>1924-2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25-2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Πρωτόκολον Σημάτων Δ/ΒΟΤ 1940-41</w:t>
        <w:tab/>
        <w:t>Τόμοι 1-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Διαταγαί Διοικητού Δ/ΒΟΤ από 29/02/1940 έως 21/04/194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Ημερολόγιο Ν.Υ. Δ/ΒΟΤ</w:t>
        <w:tab/>
        <w:t xml:space="preserve">Τόμος1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(28/10/40 - 15/3/41)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Τόμος2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(16/3/41 - 28/4/41)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1</w:t>
      </w:r>
      <w:r>
        <w:rPr>
          <w:rFonts w:cs="Verdana" w:ascii="Verdana" w:hAnsi="Verdana"/>
          <w:sz w:val="16"/>
          <w:szCs w:val="16"/>
          <w:lang w:val="en-US"/>
        </w:rPr>
        <w:t>9</w:t>
      </w:r>
      <w:r>
        <w:rPr>
          <w:rFonts w:cs="Verdana" w:ascii="Verdana" w:hAnsi="Verdana"/>
          <w:sz w:val="16"/>
          <w:szCs w:val="16"/>
          <w:lang w:val="el-GR"/>
        </w:rPr>
        <w:t>.</w:t>
        <w:tab/>
        <w:t xml:space="preserve"> Παγκόσμια Ιστορία στα Αραβικά</w:t>
        <w:tab/>
        <w:t>Τόμοι 1 – 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20.</w:t>
        <w:tab/>
        <w:t xml:space="preserve"> </w:t>
      </w:r>
      <w:r>
        <w:rPr>
          <w:rFonts w:cs="Verdana" w:ascii="Verdana" w:hAnsi="Verdana"/>
          <w:sz w:val="16"/>
          <w:szCs w:val="16"/>
        </w:rPr>
        <w:t>JANE’S</w:t>
      </w:r>
      <w:r>
        <w:rPr>
          <w:rFonts w:cs="Verdana" w:ascii="Verdana" w:hAnsi="Verdana"/>
          <w:sz w:val="16"/>
          <w:szCs w:val="16"/>
          <w:lang w:val="el-GR"/>
        </w:rPr>
        <w:t xml:space="preserve"> στα Αραβικά</w:t>
        <w:tab/>
        <w:t>Τόμοι 1- 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21.</w:t>
        <w:tab/>
        <w:t xml:space="preserve"> Αραβική Εγκυκλ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  <w:lang w:val="el-GR"/>
        </w:rPr>
        <w:t>παίδεια</w:t>
        <w:tab/>
        <w:t>Τόμοι 1 – 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22.</w:t>
        <w:tab/>
        <w:t xml:space="preserve"> Αραβικό Βιβλίο Σχετικά με την Άμυνα στη Μεσόγειο</w:t>
        <w:tab/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23.</w:t>
        <w:tab/>
        <w:t xml:space="preserve"> Οδηγός της Ελλάδος</w:t>
        <w:tab/>
        <w:t>193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24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Directory of Newspapers &amp; Periodicals</w:t>
        <w:tab/>
        <w:t>195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25.</w:t>
        <w:tab/>
        <w:t xml:space="preserve"> La Vie Maritime et Fluviale</w:t>
        <w:tab/>
        <w:t>190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lang w:val="el-GR"/>
        </w:rPr>
        <w:t>19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11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26.</w:t>
        <w:tab/>
        <w:t xml:space="preserve"> Γενικόν Ευρετήριον των Οργανικών Διατάξεων της Ν.Υ.</w:t>
        <w:tab/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27.</w:t>
        <w:tab/>
        <w:t xml:space="preserve"> </w:t>
      </w:r>
      <w:r>
        <w:rPr>
          <w:rFonts w:cs="Verdana" w:ascii="Verdana" w:hAnsi="Verdana"/>
          <w:sz w:val="16"/>
          <w:szCs w:val="16"/>
        </w:rPr>
        <w:t>Lloyd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Register</w:t>
      </w:r>
      <w:r>
        <w:rPr>
          <w:rFonts w:cs="Verdana" w:ascii="Verdana" w:hAnsi="Verdana"/>
          <w:sz w:val="16"/>
          <w:szCs w:val="16"/>
          <w:lang w:val="el-GR"/>
        </w:rPr>
        <w:tab/>
        <w:t>1925-2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28.</w:t>
        <w:tab/>
        <w:t xml:space="preserve"> Πρακτικά της Συνελεύσεως</w:t>
        <w:tab/>
        <w:t>Τόμος 1-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όμος 5-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29.</w:t>
        <w:tab/>
        <w:t xml:space="preserve"> Πρακτικά της Γερουσίας</w:t>
        <w:tab/>
        <w:t>Σύνοδος Α, Περίοδος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Β, Περίοδος Δ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Δ, Περίοδος Κ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Β, Περίοδος Ε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Β, Περίοδος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Γ, Περίοδος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Σύνοδος Γ, Περίοδος Α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(Συμπλ.)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Α, Περίοδος Γ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Γ, Περίοδος Ε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Α, Περίοδος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Α, Περίοδος Γ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30.</w:t>
        <w:tab/>
        <w:t xml:space="preserve"> Πρακτικά της Βουλής</w:t>
        <w:tab/>
        <w:t>Σύνοδος Α, Περίοδος Α Τόμος 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Α, Περίοδος Α Τόμος 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Α, Περίοδος Α Τόμος 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Γ, Περίοδος Α Τόμος 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Γ, Περίοδος Α Τόμος 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Γ, Περίοδος Α Τόμος 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Γ, Περίοδος Β Τ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Γ, Περίοδος Β Τ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Β, Περίοδος Β Τ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Α, Περίοδος Β Τ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Α, Περίοδος Γ Τ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Α, Περίοδος Β Τ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Α, Περίοδος Β Τ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Β, Περίοδος Β Τ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Β, Περίοδος Α Τ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Β, Περίοδος Α Τ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Β, Περίοδος Α Τ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Σύνοδος Β, Περίοδος Ζ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Β, Περίοδος Β Τ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Β, Περίοδος Α Τ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Β, Περίοδος Α Τ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Α, Περίοδος ΣΤ Τ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Α, Περίοδος ΣΤ Τ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Α, Περίοδος ΣΤ Τ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Α, Περίοδος Γ Τ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Α, Περίοδος Γ Τ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Β, Περίοδος Γ Τ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Β, Περίοδος Γ Τ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Β, Περίοδος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Σύνοδος Γ, Περίοδος Γ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Δ, Περίοδος Δ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Γ, Περίοδος Α Τ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Γ, Περίοδος Α Τ2-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</w:r>
      <w:r>
        <w:rPr>
          <w:rFonts w:cs="Verdana" w:ascii="Verdana" w:hAnsi="Verdana"/>
          <w:sz w:val="16"/>
          <w:szCs w:val="16"/>
          <w:lang w:val="el-GR"/>
        </w:rPr>
        <w:t>Σύνοδος Γ, Περίοδος Δ Τ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Ε, Περίοδος Ε Τ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Σύνοδος Α, Περίοδος Ζ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Σύνοδος Α, Περίοδος Ε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Σύνοδος Β, Περίοδος Ζ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ύνοδος Γ, Περίοδος Ε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31.</w:t>
        <w:tab/>
        <w:t xml:space="preserve"> Πρακτικά της εν Αθήναι Συνελεύσεως </w:t>
        <w:tab/>
        <w:t>18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32.</w:t>
        <w:tab/>
        <w:t xml:space="preserve"> Πρακτικά της Β' Διπλής Αναθεωρητικής Βουλής</w:t>
        <w:tab/>
        <w:t>Τόμος 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</w:rPr>
        <w:t>Τόμος 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33.</w:t>
        <w:tab/>
        <w:t xml:space="preserve"> The Journal of the United Service Institution</w:t>
      </w:r>
      <w:r>
        <w:rPr>
          <w:rFonts w:cs="Verdana" w:ascii="Verdana" w:hAnsi="Verdana"/>
          <w:sz w:val="16"/>
          <w:szCs w:val="16"/>
          <w:lang w:val="en-US"/>
        </w:rPr>
        <w:tab/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(Vol I - Vol XVI)</w:t>
        <w:tab/>
        <w:t>1857 – 187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34.</w:t>
        <w:tab/>
        <w:t xml:space="preserve"> Proc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</w:rPr>
        <w:t>edings of the S.N. Institute</w:t>
        <w:tab/>
        <w:t>No 10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.</w:t>
        <w:tab/>
        <w:t xml:space="preserve"> U.S. Naval Institute Proceedings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 xml:space="preserve"> (Vol. I – Vol II)</w:t>
        <w:tab/>
        <w:t>18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 xml:space="preserve"> (Vol. I – Vol II)</w:t>
        <w:tab/>
        <w:t>18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 xml:space="preserve"> (Vol. II)</w:t>
        <w:tab/>
        <w:t>18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(Vol. I)</w:t>
        <w:tab/>
        <w:t>1904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 xml:space="preserve"> (Vol. I – Vol II)</w:t>
        <w:tab/>
        <w:t>19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(Vol. I – Vol II)</w:t>
        <w:tab/>
        <w:t>19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18 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22 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22 I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23 I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3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34 A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34 B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34 Γ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35 A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36 Α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36 Β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36 Γ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37 A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37 B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37 Γ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38 A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38 B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lang w:val="el-GR"/>
        </w:rPr>
        <w:t>1938 Β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4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4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5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5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7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7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60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60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61 Α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61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62 Α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62 Β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63 Α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1963 Β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36</w:t>
      </w:r>
      <w:r>
        <w:rPr>
          <w:rFonts w:cs="Verdana" w:ascii="Verdana" w:hAnsi="Verdana"/>
          <w:sz w:val="16"/>
          <w:szCs w:val="16"/>
          <w:lang w:val="el-GR"/>
        </w:rPr>
        <w:t>α</w:t>
      </w:r>
      <w:r>
        <w:rPr>
          <w:rFonts w:cs="Verdana" w:ascii="Verdana" w:hAnsi="Verdana"/>
          <w:sz w:val="16"/>
          <w:szCs w:val="16"/>
        </w:rPr>
        <w:t>. Annales Maritime</w:t>
        <w:tab/>
        <w:t>1816 A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16 B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17 I Partie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187 I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19 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19 I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0 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0 I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1 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1 I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2 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2 II.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2 II.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3 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3 II.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3 II.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4 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4 II.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4 II.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5 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5 II.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5 II.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6 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6 II.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6 II.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7 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7 II.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7 II.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  <w:tab/>
        <w:t>182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  <w:tab/>
        <w:t>1829 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9 II.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29 II.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0 I.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0 I.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0 II.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0 II.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1 I.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1 II.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2 I.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2 II.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3 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3 I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34 I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34 II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5 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5 I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6 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6 I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8 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8 I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8 II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</w:r>
      <w:r>
        <w:rPr>
          <w:rFonts w:cs="Verdana" w:ascii="Verdana" w:hAnsi="Verdana"/>
          <w:sz w:val="16"/>
          <w:szCs w:val="16"/>
        </w:rPr>
        <w:t>1838 IV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8 V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38 VI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39 II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39 III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39 IV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lang w:val="el-GR"/>
        </w:rPr>
        <w:t xml:space="preserve">1840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1840 </w:t>
      </w:r>
      <w:r>
        <w:rPr>
          <w:rFonts w:cs="Verdana" w:ascii="Verdana" w:hAnsi="Verdana"/>
          <w:sz w:val="16"/>
          <w:szCs w:val="16"/>
        </w:rPr>
        <w:t>II</w:t>
      </w:r>
      <w:r>
        <w:rPr>
          <w:rFonts w:cs="Verdana" w:ascii="Verdana" w:hAnsi="Verdana"/>
          <w:sz w:val="16"/>
          <w:szCs w:val="16"/>
          <w:lang w:val="el-GR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1840 </w:t>
      </w:r>
      <w:r>
        <w:rPr>
          <w:rFonts w:cs="Verdana" w:ascii="Verdana" w:hAnsi="Verdana"/>
          <w:sz w:val="16"/>
          <w:szCs w:val="16"/>
        </w:rPr>
        <w:t>III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</w:rPr>
        <w:t>1840 IV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41 I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41 II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41 III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41 IV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4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45 I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45 II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45 III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46 I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46 II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46 III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47 I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47 II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1847 III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  <w:lang w:val="el-GR"/>
        </w:rPr>
        <w:t>6β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The Naval Annual</w:t>
        <w:tab/>
        <w:t>18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95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96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97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98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899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00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01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02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04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05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06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07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08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09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10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</w:rPr>
        <w:tab/>
        <w:tab/>
        <w:t>1912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1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1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1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20 – 2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21 – 2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2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ab/>
        <w:tab/>
        <w:t>192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  <w:tab/>
        <w:t>193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37. Naval and shipping annual </w:t>
        <w:tab/>
        <w:t>1894-193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38. Nouveau dictionnaire des sciences et de leurs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applications</w:t>
      </w:r>
      <w:r>
        <w:rPr>
          <w:rFonts w:cs="Verdana" w:ascii="Verdana" w:hAnsi="Verdana"/>
          <w:sz w:val="16"/>
          <w:szCs w:val="16"/>
          <w:lang w:val="el-GR"/>
        </w:rPr>
        <w:t xml:space="preserve"> (3 τόμοι)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680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9170</wp:posOffset>
              </wp:positionH>
              <wp:positionV relativeFrom="paragraph">
                <wp:posOffset>4445</wp:posOffset>
              </wp:positionV>
              <wp:extent cx="9188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7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3.75pt;mso-wrap-distance-left:0pt;mso-wrap-distance-right:0pt;mso-wrap-distance-top:0pt;mso-wrap-distance-bottom:0pt;margin-top:0.35pt;mso-position-vertical-relative:text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74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19170</wp:posOffset>
              </wp:positionH>
              <wp:positionV relativeFrom="paragraph">
                <wp:posOffset>4445</wp:posOffset>
              </wp:positionV>
              <wp:extent cx="91884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7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3.75pt;mso-wrap-distance-left:0pt;mso-wrap-distance-right:0pt;mso-wrap-distance-top:0pt;mso-wrap-distance-bottom:0pt;margin-top:0.35pt;mso-position-vertical-relative:text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74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ind w:right="-425" w:hanging="0"/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</w:rPr>
      <w:t>74.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ΑΡΧΕΙΑ</w:t>
    </w:r>
    <w:r>
      <w:rPr>
        <w:rFonts w:cs="Verdana" w:ascii="Verdana" w:hAnsi="Verdana"/>
        <w:b/>
        <w:sz w:val="16"/>
        <w:szCs w:val="16"/>
        <w:u w:val="single"/>
      </w:rPr>
      <w:t xml:space="preserve">, </w:t>
    </w:r>
    <w:r>
      <w:rPr>
        <w:rFonts w:cs="Verdana" w:ascii="Verdana" w:hAnsi="Verdana"/>
        <w:b/>
        <w:sz w:val="16"/>
        <w:szCs w:val="16"/>
        <w:u w:val="single"/>
        <w:lang w:val="el-GR"/>
      </w:rPr>
      <w:t>ΠΑΛΑΙΕΣ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ΠΕΡΙΟΔΙΚΕΣ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ΕΚΔΟΣΕΙΣ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ind w:hanging="0"/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  <w:t>(ARCHIVES, OLD PERIODICAL EDITIONS)</w:t>
    </w:r>
  </w:p>
  <w:p>
    <w:pPr>
      <w:pStyle w:val="Header"/>
      <w:ind w:hanging="0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ind w:hanging="0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Header"/>
      <w:ind w:hanging="0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ind w:hanging="0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851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1560" w:leader="none"/>
        <w:tab w:val="left" w:pos="5103" w:leader="none"/>
        <w:tab w:val="left" w:pos="7938" w:leader="none"/>
      </w:tabs>
      <w:ind w:hanging="0"/>
      <w:outlineLvl w:val="0"/>
    </w:pPr>
    <w:rPr>
      <w:rFonts w:ascii="Times New Roman" w:hAnsi="Times New Roman" w:cs="Times New Roman"/>
      <w:b/>
      <w:sz w:val="18"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1">
    <w:name w:val="ident1"/>
    <w:basedOn w:val="Normal"/>
    <w:qFormat/>
    <w:pPr>
      <w:spacing w:before="0" w:after="120"/>
      <w:ind w:left="1135" w:hanging="284"/>
    </w:pPr>
    <w:rPr>
      <w:sz w:val="26"/>
    </w:rPr>
  </w:style>
  <w:style w:type="paragraph" w:styleId="Ident2">
    <w:name w:val="ident2"/>
    <w:basedOn w:val="Ident1"/>
    <w:qFormat/>
    <w:pPr>
      <w:tabs>
        <w:tab w:val="clear" w:pos="720"/>
        <w:tab w:val="left" w:pos="1134" w:leader="none"/>
      </w:tabs>
      <w:spacing w:before="120" w:after="120"/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51:00Z</dcterms:created>
  <dc:creator>ΝΑΥΤΙΚΗ ΣΧΟΛΗ ΠΟΛΕΜΟΥ</dc:creator>
  <dc:description/>
  <cp:keywords/>
  <dc:language>en-US</dc:language>
  <cp:lastModifiedBy>BIBLIOUHKH</cp:lastModifiedBy>
  <cp:lastPrinted>1997-06-06T08:00:00Z</cp:lastPrinted>
  <dcterms:modified xsi:type="dcterms:W3CDTF">2017-07-19T07:20:00Z</dcterms:modified>
  <cp:revision>15</cp:revision>
  <dc:subject/>
  <dc:title>74. ΑΡΧΕΙΑ, ΠΑΛΑΙΕΣ ΠΕΡΙΟΔΙΚΕΣ ΕΚΔΟΣΕΙΣ</dc:title>
</cp:coreProperties>
</file>