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ΔΙΕΥΘΥΝΤΙΚΗ - ΛΗΨΗ ΑΠΟΦΑΣΕΩΝ - ΔΟΜΗ ΔΥΝΑΜΕ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ind w:left="283" w:firstLine="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α. Διευθυντική - Ηγεσί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ind w:left="283" w:firstLine="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β. Λήψη Αποφάσε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ind w:left="283" w:firstLine="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γ. Στρατηγική και Σχεδίαση Δομής Δυνάμε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ind w:left="283" w:firstLine="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δ. Οικονομικά Αμύν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ind w:left="283" w:firstLine="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ε. Μ.Μ.Ε. - Κοινή Γνώμη και Ε.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ΣΤΡΑΤΗΓΙΚΗ ΚΑΙ ΠΟΛΙΤΙΚ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ΕΠΙΧΕΙΡΗΣΕΙ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α. Σχεδίαση και Διεξαγωγή Επιχειρήσε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β. Δόγμα - Κλάδοι Ε.Δ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γ. Διεθνές Δίκαι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δ. Πολεμικά Παίγνι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ε. Οργάνωση Επιχειρήσε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στ. Επιχειρησιακή Εκπαίδευση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η. Δ/Μ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ab/>
        <w:t>θ</w:t>
      </w:r>
      <w:r>
        <w:rPr>
          <w:rFonts w:cs="Verdana" w:ascii="Verdana" w:hAnsi="Verdana"/>
          <w:sz w:val="16"/>
          <w:szCs w:val="16"/>
          <w:lang w:val="en-US"/>
        </w:rPr>
        <w:t>. C</w:t>
      </w:r>
      <w:r>
        <w:rPr>
          <w:rFonts w:cs="Verdana" w:ascii="Verdana" w:hAnsi="Verdana"/>
          <w:sz w:val="16"/>
          <w:szCs w:val="16"/>
          <w:vertAlign w:val="subscript"/>
          <w:lang w:val="en-US"/>
        </w:rPr>
        <w:t>4</w:t>
      </w:r>
      <w:r>
        <w:rPr>
          <w:rFonts w:cs="Verdana" w:ascii="Verdana" w:hAnsi="Verdana"/>
          <w:sz w:val="16"/>
          <w:szCs w:val="16"/>
          <w:lang w:val="en-US"/>
        </w:rPr>
        <w:t>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  <w:t>OPS OTHER THAN W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  <w:t>NATO – OH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42" w:leader="none"/>
          <w:tab w:val="left" w:pos="8364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103" w:leader="none"/>
          <w:tab w:val="left" w:pos="6663" w:leader="none"/>
          <w:tab w:val="left" w:pos="7230" w:leader="none"/>
          <w:tab w:val="left" w:pos="8080" w:leader="none"/>
        </w:tabs>
        <w:spacing w:lineRule="auto" w:line="360"/>
        <w:ind w:hanging="142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i/>
        <w:sz w:val="16"/>
        <w:szCs w:val="16"/>
        <w:u w:val="single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6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6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  <w:lang w:val="en-US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tabs>
        <w:tab w:val="clear" w:pos="720"/>
        <w:tab w:val="left" w:pos="284" w:leader="none"/>
        <w:tab w:val="left" w:pos="5103" w:leader="none"/>
        <w:tab w:val="left" w:pos="7242" w:leader="none"/>
      </w:tabs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 xml:space="preserve">ΣΤΡΑΤΙΩΤΙΚΕΣ ΕΚΔΟΣΕΙΣ ΕΚΠΑΙΔΕΥΤΙΚΩΝ 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42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</w:t>
    </w:r>
    <w:r>
      <w:rPr>
        <w:rFonts w:cs="Verdana" w:ascii="Verdana" w:hAnsi="Verdana"/>
        <w:b/>
        <w:sz w:val="16"/>
        <w:szCs w:val="16"/>
        <w:u w:val="single"/>
      </w:rPr>
      <w:t>ΙΔΡΥΜΑΤΩΝ ΤΟΥ ΕΞΩΤΕΡΙΚΟΥ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42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</w:t>
    </w:r>
    <w:r>
      <w:rPr>
        <w:rFonts w:cs="Verdana" w:ascii="Verdana" w:hAnsi="Verdana"/>
        <w:b/>
        <w:sz w:val="16"/>
        <w:szCs w:val="16"/>
        <w:u w:val="single"/>
        <w:lang w:val="en-US"/>
      </w:rPr>
      <w:t>(FOREIGN  MILITARY COLLEGES’ EDITIONS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n-US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10:00Z</dcterms:created>
  <dc:creator>ΝΑΥΤΙΚΗ ΣΧΟΛΗ ΠΟΛΕΜΟΥ</dc:creator>
  <dc:description/>
  <cp:keywords/>
  <dc:language>en-US</dc:language>
  <cp:lastModifiedBy>user</cp:lastModifiedBy>
  <cp:lastPrinted>2001-12-28T10:36:00Z</cp:lastPrinted>
  <dcterms:modified xsi:type="dcterms:W3CDTF">2000-09-05T14:53:00Z</dcterms:modified>
  <cp:revision>5</cp:revision>
  <dc:subject/>
  <dc:title>15</dc:title>
</cp:coreProperties>
</file>